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Teresa Sáez Barrao andreak aurkezturiko mozioa, zeinaren bidez Nafarroako Gobernua premiatzen baita Lodosako Pablo Sarasate BHIrako aurreinskripzioa baino lehenago aurreikusitako hasierako eskolatze-eskaintza manten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6ko ekainaren 1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Podemos-Ahal Dugu parlamentu-taldeari atxikitako foru parlamentari María Teresa Sáez Barrao andreak, Legebiltzarreko Erregelamenduan xedatuaren babesean, honako mozio hau aurkezten du, Hezkuntza Batzordean eztabaidatu eta bozkatzeko.</w:t>
      </w:r>
    </w:p>
    <w:p>
      <w:pPr>
        <w:pStyle w:val="Normal"/>
        <w:rPr/>
      </w:pPr>
      <w:r>
        <w:rPr>
          <w:rStyle w:val="Normal1"/>
          <w:lang w:val="es-ES_tradnl"/>
        </w:rPr>
        <w:t>Lodosako Pablo Sarasate BHIak joan den ekainaren 1ean, asteazkenean, Parlamentuko agerraldian adierazi bezala, ikastetxe horretan (Pablo Sarasate BHIan, hain zuzen) talde-murrizketa bat egon da, gehiegizkotzat jotzen dutena. Izan ere, DBHn hiru talde daude 1. mailan eta beste hiru 2.ean; baina hemendik aurrera maila horretako bakoitzean bi talde baino ez omen dira egonen, eta horrek ratioa handitzea eraginen du, irakaskuntzaren kalitatea kaltetuta. Ratioa handitzeak honako alderdi hauek dakartza berekin:</w:t>
      </w:r>
    </w:p>
    <w:p>
      <w:pPr>
        <w:pStyle w:val="Normal"/>
        <w:rPr/>
      </w:pPr>
      <w:r>
        <w:rPr>
          <w:rStyle w:val="Normal1"/>
          <w:lang w:val="es-ES_tradnl"/>
        </w:rPr>
        <w:t>1. Ikasleak artatzeko zailtasun handiagoa; gainera, BHI horretan ikasleek aniztasun oso handia daukate:</w:t>
      </w:r>
    </w:p>
    <w:p>
      <w:pPr>
        <w:pStyle w:val="Normal"/>
        <w:rPr/>
      </w:pPr>
      <w:r>
        <w:rPr>
          <w:rStyle w:val="Normal1"/>
          <w:lang w:val="es-ES_tradnl"/>
        </w:rPr>
        <w:t xml:space="preserve">– </w:t>
      </w:r>
      <w:r>
        <w:rPr>
          <w:rStyle w:val="Normal1"/>
          <w:lang w:val="es-ES_tradnl"/>
        </w:rPr>
        <w:t>aniztasun akademikoa: ikasle guztiek ez dute berdin ikasten eta ez dituzte gaitasun berak. Hori dela eta, ahalik eta modu indibidualizatuenean eman behar zaie arreta (zeregin hori ezinezkoa da ikasgelan hainbeste ikasle egonda).</w:t>
      </w:r>
    </w:p>
    <w:p>
      <w:pPr>
        <w:pStyle w:val="Normal"/>
        <w:rPr/>
      </w:pPr>
      <w:r>
        <w:rPr>
          <w:rStyle w:val="Normal1"/>
          <w:lang w:val="es-ES_tradnl"/>
        </w:rPr>
        <w:t xml:space="preserve">– </w:t>
      </w:r>
      <w:r>
        <w:rPr>
          <w:rStyle w:val="Normal1"/>
          <w:lang w:val="es-ES_tradnl"/>
        </w:rPr>
        <w:t>aniztasun soziala: DBHko 1. eta 2. mailetako ikasleen % 50 baino gehiago sozialki kaltetuak diren gutxiengoetakoak dira, horrek ikasgelan zailtasun erantsia dakarrela.</w:t>
      </w:r>
    </w:p>
    <w:p>
      <w:pPr>
        <w:pStyle w:val="Normal"/>
        <w:rPr/>
      </w:pPr>
      <w:r>
        <w:rPr>
          <w:rStyle w:val="Normal1"/>
          <w:lang w:val="es-ES_tradnl"/>
        </w:rPr>
        <w:t xml:space="preserve">– </w:t>
      </w:r>
      <w:r>
        <w:rPr>
          <w:rStyle w:val="Normal1"/>
          <w:lang w:val="es-ES_tradnl"/>
        </w:rPr>
        <w:t>Psikologiako eta hezkuntzako aniztasuna: era berean, ikasleen ehuneko handi batek TDAH, TDA eta beste arazo batzuen diagnostikoa dauka. Horrez gain, curriculum bereziko unitateko ikasleak hartu behar dira kontuan: matrikulari dagokionez ez dira zenbatzen, talde propioa daukatelako (2016-2017 ikasturtean zazpi ere izan daitezke DBHko 1. mailan eta beste bi DBHko 2. mailan, biek jokabidearen inguruko arazoak dituztela), baina haien eskola-orduen ia erdian ikasgela partekatzen dute 1. eta 2. mailetako gainerako ikaskideekin.</w:t>
      </w:r>
    </w:p>
    <w:p>
      <w:pPr>
        <w:pStyle w:val="Normal"/>
        <w:rPr/>
      </w:pPr>
      <w:r>
        <w:rPr>
          <w:rStyle w:val="Normal1"/>
          <w:lang w:val="es-ES_tradnl"/>
        </w:rPr>
        <w:t>2. Irakasle-kopurua murriztea (ikasturte honetan baino lau edo bost gutxiago), eta horrek eragiten duena:</w:t>
      </w:r>
    </w:p>
    <w:p>
      <w:pPr>
        <w:pStyle w:val="Normal"/>
        <w:rPr/>
      </w:pPr>
      <w:r>
        <w:rPr>
          <w:rStyle w:val="Normal1"/>
          <w:lang w:val="es-ES_tradnl"/>
        </w:rPr>
        <w:t xml:space="preserve">– </w:t>
      </w:r>
      <w:r>
        <w:rPr>
          <w:rStyle w:val="Normal1"/>
          <w:lang w:val="es-ES_tradnl"/>
        </w:rPr>
        <w:t>aurretik aipatu bezala, aniztasuna artatzeko zailtasun handiagoa, ia ezinezkoa baita gaur egun hartzen diren neurriak gauzatzen jarraitzea: ABC taldeak, PROA, curriculumaren egokitzapenak eta abar.</w:t>
      </w:r>
    </w:p>
    <w:p>
      <w:pPr>
        <w:pStyle w:val="Normal"/>
        <w:rPr/>
      </w:pPr>
      <w:r>
        <w:rPr>
          <w:rStyle w:val="Normal1"/>
          <w:lang w:val="es-ES_tradnl"/>
        </w:rPr>
        <w:t xml:space="preserve">– </w:t>
      </w:r>
      <w:r>
        <w:rPr>
          <w:rStyle w:val="Normal1"/>
          <w:lang w:val="es-ES_tradnl"/>
        </w:rPr>
        <w:t>ikasgela barruko eta horretatik kanpoko gehiegizko lanak eragotzi egiten du borondatezko irakasleen orain arteko parte-hartzea ikastetxeko hainbat proiektutan (hala nola hezkidetza, osasunaren aldeko eskolak, bizikidetasunaren batzordea eta abar).</w:t>
      </w:r>
    </w:p>
    <w:p>
      <w:pPr>
        <w:pStyle w:val="Normal"/>
        <w:rPr/>
      </w:pPr>
      <w:r>
        <w:rPr>
          <w:rStyle w:val="Normal1"/>
          <w:lang w:val="es-ES_tradnl"/>
        </w:rPr>
        <w:t>Egia da, DBHko 1. mailan aurreinskripzioa egin duten ikasleen kopurua ikusita, egoera legezkotasunaren barnean dagoela esan daitekeela. Baina, halaber, egia da aurreinskripzio horretan ez direla kontuan hartzen ikasturtean zehar bat-batean gertatzen diren matrikulak, ezta aurreinskripziorik gabe irailean gauzatzen direnak ere. Ikasle horiek bakarrik kontuan hartuta, bi mailetan hiru talderi eustea ahalbidetzen duen kopurua izanen genuke ia-ia. Hala ere, harago joanda, ikasleak ezin dira tratatu zenbaki hutsak izanen balira bezala. Pertsonak izateagatik merezi duten bezalako arreta eskaintzen jarraitu nahi bada, ezinbestekoa da, gaur egun duten egoerari behintzat eustea.</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Lodosako Pablo Sarasate BHIrako aurreinskripzioa baino lehenago aurreikusitako hasierako eskolatze-eskaintza manten dezan, honako hauek osatzen dutena: DBHko 1. mailako hiru talde, DBHko 2. mailako hiru talde, DBHko 3. mailako bi talde, DBHko 4. mailako bi talde, Ikaskuntza eta Errendimendua Hobetzeko Programako 2. mailako talde bat, Ikaskuntza eta Errendimendua Hobetzeko Programako 3. mailako talde bat eta Curriculum Egokituaren Programako talde bat.</w:t>
      </w:r>
    </w:p>
    <w:p>
      <w:pPr>
        <w:pStyle w:val="Normal"/>
        <w:rPr/>
      </w:pPr>
      <w:r>
        <w:rPr>
          <w:rStyle w:val="Normal1"/>
          <w:lang w:val="es-ES_tradnl"/>
        </w:rPr>
        <w:t>Iruñean, 2016ko ekainaren 9an</w:t>
      </w:r>
    </w:p>
    <w:p>
      <w:pPr>
        <w:pStyle w:val="Normal"/>
        <w:keepLines/>
        <w:widowControl/>
        <w:bidi w:val="0"/>
        <w:spacing w:lineRule="exact" w:line="230" w:before="0" w:after="113"/>
        <w:ind w:firstLine="283"/>
        <w:jc w:val="both"/>
        <w:rPr/>
      </w:pPr>
      <w:r>
        <w:rPr>
          <w:rStyle w:val="Normal1"/>
          <w:lang w:val="es-ES_tradnl"/>
        </w:rPr>
        <w:t>Foru parlamentaria: Mª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