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Unión del Pueblo Navarro ha presentado la proposición de Ley Foral sobre el pago de la parte no abonada de la paga extra suspendida a los trabajadores públicos el año 2012.</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sobre el pago de la parte no abonada de la paga extra suspendida a los trabajadores públicos el año 2012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7 de junio de 2016</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sobre </w:t>
        <w:br/>
        <w:t xml:space="preserve">el pago de la parte no abonada de la paga extra suspendida a los </w:t>
        <w:br/>
        <w:t>trabajadores públicos el año 2012</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El Parlamento de Navarra aprobó una moción en el pleno de 19 de mayo de 2016 que establecía que los trabajadores al servicio de la Comunidad Foral de Navarra cobrarían la parte no abonada de la extra de 2012 igual que los trabajadores del conjunto de las administraciones públicas del resto de España antes del 1 de julio de 2016. </w:t>
      </w:r>
    </w:p>
    <w:p>
      <w:pPr>
        <w:pStyle w:val="Normal"/>
        <w:rPr/>
      </w:pPr>
      <w:r>
        <w:rPr>
          <w:rStyle w:val="Normal1"/>
          <w:lang w:val="es-ES_tradnl"/>
        </w:rPr>
        <w:t xml:space="preserve">El martes 19 de abril de 2016, el Gobierno de España anunció que los empleados de las Administraciones del Estado recuperarían la parte pendiente de la paga suprimida en la nómina correspondiente al mes de abril. </w:t>
      </w:r>
    </w:p>
    <w:p>
      <w:pPr>
        <w:pStyle w:val="Normal"/>
        <w:rPr/>
      </w:pPr>
      <w:r>
        <w:rPr>
          <w:rStyle w:val="Normal1"/>
          <w:lang w:val="es-ES_tradnl"/>
        </w:rPr>
        <w:t xml:space="preserve">Resulta inadmisible que los trabajadores de la Comunidad Foral estén en peor situación que el resto de trabajadores de España, algo que nunca ha ocurrido en Navarra. </w:t>
      </w:r>
    </w:p>
    <w:p>
      <w:pPr>
        <w:pStyle w:val="Normal"/>
        <w:rPr/>
      </w:pPr>
      <w:r>
        <w:rPr>
          <w:rStyle w:val="Normal1"/>
          <w:lang w:val="es-ES_tradnl"/>
        </w:rPr>
        <w:t xml:space="preserve">A la vista del incumplimiento por parte del Gobierno de Navarra de la moción aprobada por este Parlamento, el Grupo Parlamentario de UPN presenta la siguiente proposición de ley foral. </w:t>
      </w:r>
    </w:p>
    <w:p>
      <w:pPr>
        <w:pStyle w:val="Normal"/>
        <w:rPr>
          <w:rStyle w:val="Normal1"/>
          <w:lang w:val="es-ES_tradnl"/>
        </w:rPr>
      </w:pPr>
      <w:r>
        <w:rPr>
          <w:rStyle w:val="Normal1"/>
          <w:b/>
          <w:lang w:val="es-ES_tradnl"/>
        </w:rPr>
        <w:t xml:space="preserve">Artículo único. </w:t>
      </w:r>
    </w:p>
    <w:p>
      <w:pPr>
        <w:pStyle w:val="Normal"/>
        <w:rPr/>
      </w:pPr>
      <w:r>
        <w:rPr>
          <w:rStyle w:val="Normal1"/>
          <w:lang w:val="es-ES_tradnl"/>
        </w:rPr>
        <w:t xml:space="preserve">El Gobierno de Navarra abonará la parte pendiente de la paga extra suprimida a los trabajadores públicos, correspondiente al año 2012, en los cinco primeros días del mes de enero de 2017. </w:t>
      </w:r>
    </w:p>
    <w:p>
      <w:pPr>
        <w:pStyle w:val="Normal"/>
        <w:rPr/>
      </w:pPr>
      <w:r>
        <w:rPr>
          <w:rStyle w:val="Normal1"/>
          <w:b/>
          <w:lang w:val="es-ES_tradnl"/>
        </w:rPr>
        <w:t>Disposición final únic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