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junio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 apoya la caravana que sale de Pamplona-Iruñea el próximo día 15 de julio para denunciar las políticas criminales de la Unión Europea en materia de migración y mostrar la solidaridad tanto con las personas bloqueadas en las fronteras de Europa como con el pueblo griego que, a pesar de estar siendo duramente castigado por las políticas de austeridad, es un ejemplo de solidaridad”.</w:t>
      </w:r>
    </w:p>
    <w:p>
      <w:pPr>
        <w:pStyle w:val="Normal"/>
        <w:rPr/>
      </w:pPr>
      <w:r>
        <w:rPr>
          <w:rStyle w:val="Normal1"/>
          <w:lang w:val="es-ES_tradnl"/>
        </w:rPr>
        <w:t>Pamplona, 27 de juni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