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mpliación de los colegios de Infantil y Primaria de Sarriguren, formulada por la Ilma. Sra. D.ª María Teresa Sáez Barra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7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Teresa Sáez Barrao, Parlamentaria Foral adscrita al Grupo Podemos-Ahal Dugu, al amparo de lo dispuesto en el Reglamento de esta Cámara presenta la siguiente pregunta, a fin de que sea respondida de forma oral en el próximo Pleno por parte del Sr. Consejero del Departamento de Educación. </w:t>
      </w:r>
    </w:p>
    <w:p>
      <w:pPr>
        <w:pStyle w:val="Normal"/>
        <w:rPr/>
      </w:pPr>
      <w:r>
        <w:rPr>
          <w:rStyle w:val="Normal1"/>
          <w:lang w:val="es-ES_tradnl"/>
        </w:rPr>
        <w:t xml:space="preserve">Se nos ha informado que desde el Departamento de Educación se ha invitado a familias, que han solicitado matrícula en el CP Sarriguren IP en septiembre en modelo A/G, a llevar a sus hijos/as a Mendillorri (centro escolar de Pamplona, otro municipio). Esto resulta preocupante. El anterior Gobierno de Navarra aseguraba que con las 72 unidades creadas en Sarriguren, con las obras finalizadas para el curso 2016-17, estaba solventada la demanda. </w:t>
      </w:r>
    </w:p>
    <w:p>
      <w:pPr>
        <w:pStyle w:val="Normal"/>
        <w:rPr/>
      </w:pPr>
      <w:r>
        <w:rPr>
          <w:rStyle w:val="Normal1"/>
          <w:lang w:val="es-ES_tradnl"/>
        </w:rPr>
        <w:t xml:space="preserve">¿Tiene el Gobierno de Navarra actual intención de aumentar edificaciones en los colegios de Infantil y Primaria de Sarriguren esta legislatura? ¿Cuándo se hará? ¿Es posible siendo tan reducidas las superficies de patio asignadas a esta parte del colegio? </w:t>
      </w:r>
    </w:p>
    <w:p>
      <w:pPr>
        <w:pStyle w:val="Normal"/>
        <w:rPr/>
      </w:pPr>
      <w:r>
        <w:rPr>
          <w:rStyle w:val="Normal1"/>
          <w:lang w:val="es-ES_tradnl"/>
        </w:rPr>
        <w:t xml:space="preserve">Cuando se formalice el acuerdo de creación de los dos centros en Sarriguren, ¿se hará la división asignando un número concreto de líneas a cada centro o se hará para que entre ambos atiendan las ocho líneas para las que estará ejecutado? </w:t>
      </w:r>
    </w:p>
    <w:p>
      <w:pPr>
        <w:pStyle w:val="Normal"/>
        <w:rPr/>
      </w:pPr>
      <w:r>
        <w:rPr>
          <w:rStyle w:val="Normal1"/>
          <w:lang w:val="es-ES_tradnl"/>
        </w:rPr>
        <w:t xml:space="preserve">En Pamplona-Iruñea, a 23 de junio de 2016 </w:t>
      </w:r>
    </w:p>
    <w:p>
      <w:pPr>
        <w:pStyle w:val="Normal"/>
        <w:keepLines/>
        <w:widowControl/>
        <w:bidi w:val="0"/>
        <w:spacing w:lineRule="exact" w:line="230" w:before="0" w:after="113"/>
        <w:ind w:firstLine="283"/>
        <w:jc w:val="both"/>
        <w:rPr/>
      </w:pPr>
      <w:r>
        <w:rPr>
          <w:rStyle w:val="Normal1"/>
          <w:lang w:val="es-ES_tradnl"/>
        </w:rPr>
        <w:t xml:space="preserve">La Parlamentaria Foral: Teresa Sáez Barra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