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ko Hezkuntza Departamentua premiatzen baita handitu dezan Nafarroako Lanbide heziketako ikastetxeetan eskola-orientaziora bideratutako orduen kopur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parlamentu-taldeari atxikita dagoen Alberto Catalán Higueras jaunak, Legebiltzarreko Erregelamenduaren 196. artikuluan eta hurrengoetan ezarritakoaren babesean, honako mozio hau aurkezten du, Hezkuntza Batzordean eztabaidatu eta bozkatzeko:</w:t>
      </w:r>
    </w:p>
    <w:p>
      <w:pPr>
        <w:pStyle w:val="Normal"/>
        <w:rPr/>
      </w:pPr>
      <w:r>
        <w:rPr>
          <w:rStyle w:val="Normal1"/>
          <w:lang w:val="es-ES_tradnl"/>
        </w:rPr>
        <w:t>Nafarroako hezkuntza sistemaren indargune garrantzitsuenetako bat da Lanbide Heziketako ikasketan duen maila bikaina. Gure foru komunitatean, LH apustu estrategiko bat izan da, gure gizarte-eredua eraldatzea ahalbidetu duena, pertsonen kualifikazioaren eta ezagutzaren bidez industria-sare sendo bat sortuz aberastasuna, enplegua eta gizarte-ongizatea ekarri dituena.</w:t>
      </w:r>
    </w:p>
    <w:p>
      <w:pPr>
        <w:pStyle w:val="Normal"/>
        <w:rPr/>
      </w:pPr>
      <w:r>
        <w:rPr>
          <w:rStyle w:val="Normal1"/>
          <w:lang w:val="es-ES_tradnl"/>
        </w:rPr>
        <w:t>Azken urteotan aldaketa garrantzitsua ikusten ari gara eskola-testuinguruetan. Immigrazioaren gorakada, familien baldintza sozioekonomiko gogorragoak, hezkuntza-arreta berezia behar duten nahasmenduak antzemateko eta diagnostikatzeko sistemaren hobetzea eta gisako beste faktore batzuen ondorioz, arazo pertsonal, familiar eta sozial nabarmenak dituzten taldeak sortzen ari dira, ikastetxeetan baliabide espezializatu gehiago egon daitezen behartzen dutenak.</w:t>
      </w:r>
    </w:p>
    <w:p>
      <w:pPr>
        <w:pStyle w:val="Normal"/>
        <w:rPr/>
      </w:pPr>
      <w:r>
        <w:rPr>
          <w:rStyle w:val="Normal1"/>
          <w:lang w:val="es-ES_tradnl"/>
        </w:rPr>
        <w:t>Egoera hori are larriagoa da Lanbide Heziketako ikastetxeetan, derrigorrezko irakaskuntzetatik datozen ikasle asko hartzen dituztelako. Berriki ezarri den Oinarrizko Lanbide Heziketak biltzen dituen ikasleen artean ikaskuntza-arazo nabarmenak izaten dira, baina hezkuntza sistemarekiko moldagabeziakoak ere bai.</w:t>
      </w:r>
    </w:p>
    <w:p>
      <w:pPr>
        <w:pStyle w:val="Normal"/>
        <w:rPr/>
      </w:pPr>
      <w:r>
        <w:rPr>
          <w:rStyle w:val="Normal1"/>
          <w:lang w:val="es-ES_tradnl"/>
        </w:rPr>
        <w:t>Bestalde, erdi mailako heziketa zikloetan ditugun ikasleen tipologiak ez du inongo zerikusirik orain dela urte batzuetakoarekin. Gaur egun, haietako gehienak dira DBHa curriculum aniztasunaren bidez gainditu duten neskak eta mutilak, Batxilergoan porrot egindako saio batetik datozenak edo Oinarrizko Lanbide Heziketatik etorritakoak.</w:t>
      </w:r>
    </w:p>
    <w:p>
      <w:pPr>
        <w:pStyle w:val="Normal"/>
        <w:rPr/>
      </w:pPr>
      <w:r>
        <w:rPr>
          <w:rStyle w:val="Normal1"/>
          <w:lang w:val="es-ES_tradnl"/>
        </w:rPr>
        <w:t>Egoera horren isla da Lanbide Heziketako ikastetxeetan ikasten ari diren ikasle askok hezkuntza-premia bereziak izatea. Aski da egiaztatzea Lanbide Heziketako ikastetxe integratuetako edozeinetan dozenaka ikaslek dutela nahasmenduren baten diagnostikoa, minusbaliotasun fisiko eta psikikoetatik hasi eta TFHAraino; eta gainera, faktore sozioekonomikoen ondoriozko arrisku egoeran dauden ikasleen kopurua lehenago aipatutako ikasleen kopuruaren bikoitza izaten da ikastetxe gehienetan.</w:t>
      </w:r>
    </w:p>
    <w:p>
      <w:pPr>
        <w:pStyle w:val="Normal"/>
        <w:rPr/>
      </w:pPr>
      <w:r>
        <w:rPr>
          <w:rStyle w:val="Normal1"/>
          <w:lang w:val="es-ES_tradnl"/>
        </w:rPr>
        <w:t>Egoera horien aurrean, begi-bistakoa da Eskola Orientazioak Lanbide Heziketan eginkizun duen lana. Ukatzea garapen pertsonal eta sozialean lagundu beharra, ikastetxeentzako eta bertako irakasleentzako aholkularitza psikopedagogikoa, Gizarte Ongizate, Buru Osasun, Epaitegietako eta Adingabeen Fiskaltzako elementuekiko koordinazioa eta lana, tutoretza- eta bizikidetza-plan eraginkorren diseinu, laguntza eta jarraipena, bai eta familiekiko tratu, harreman eta laguntza, erabat zentzugabea da, bai eta bidegabekeria nabarmena ere, laguntzaren behar handiena dutenekiko. ,</w:t>
      </w:r>
    </w:p>
    <w:p>
      <w:pPr>
        <w:pStyle w:val="Normal"/>
        <w:rPr/>
      </w:pPr>
      <w:r>
        <w:rPr>
          <w:rStyle w:val="Normal1"/>
          <w:lang w:val="es-ES_tradnl"/>
        </w:rPr>
        <w:t>Hala ere, hori bide da Hezkuntza Departamentuaren asmoa, Lanbide Heziketan, orientazioko profesionalei dagokienez. 2016-2017 ikasturterako langile kopurua jaitsi egin da, oro har, Lanbide Heziketako ikastetxeetan, aplikatu den baremoa erabat desegokia delako ikasle horien beharrei erantzuteko, zalantzarik gabe ikasle multzo ahulena baita, babes, laguntza eta jarraipen behar handiena duena.</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ren Hezkuntza Departamentua premiatzen du handitu dezan Nafarroako Lanbide Heziketako ikastetxeetan eskola-orientaziora bideratutako orduen kopurua.</w:t>
      </w:r>
    </w:p>
    <w:p>
      <w:pPr>
        <w:pStyle w:val="Normal"/>
        <w:rPr/>
      </w:pPr>
      <w:r>
        <w:rPr>
          <w:rStyle w:val="Normal1"/>
          <w:lang w:val="es-ES_tradnl"/>
        </w:rPr>
        <w:t>Iruñean, 2016ko ekainaren 23an</w:t>
      </w:r>
    </w:p>
    <w:p>
      <w:pPr>
        <w:pStyle w:val="Normal"/>
        <w:keepLines/>
        <w:widowControl/>
        <w:bidi w:val="0"/>
        <w:spacing w:lineRule="exact" w:line="230" w:before="0" w:after="113"/>
        <w:ind w:firstLine="283"/>
        <w:jc w:val="both"/>
        <w:rPr/>
      </w:pPr>
      <w:r>
        <w:rPr>
          <w:rStyle w:val="Normal1"/>
          <w:lang w:val="es-ES_tradnl"/>
        </w:rPr>
        <w:t>Foru parlamentaria: Alberto Catalán Higu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