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30ean egindako Osoko Bilkuran, ondoko erabakia onetsi zuen: “Erabakia. Horren bidez, Nafarroako Gobernua premiatzen da diabetesa duten helduentzako unitate funtzional bat, diziplina anitzeko taldea izanen duena, sor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 xml:space="preserve">1. Diabetesa duten helduentzako unitate funtzional bat, diziplina anitzeko taldea izanen duena (oftalmologia, neurologia, oin diabetikoaren unitatea...), sortzeko lan egin dezan, halakoa non azterketa medikoen kopurua murriztuko baita, horiek bateratuz, eta oftalmologiako itxarote-zerrenden kudeaketa berraztertu ahalko baita konplikazioak saihesteko, endokrinologoaren irizpideak betez eta begi-patologia diagnostikatzeko teknikak hobetuz; adibidez, aldizkako erretinografia, pazientearen kontrol metabolikoa nolakoa den ere. </w:t>
      </w:r>
    </w:p>
    <w:p>
      <w:pPr>
        <w:pStyle w:val="Normal"/>
        <w:rPr/>
      </w:pPr>
      <w:r>
        <w:rPr>
          <w:rStyle w:val="Normal1"/>
          <w:lang w:val="es-ES_tradnl"/>
        </w:rPr>
        <w:t>2. Osasun-sistemaren barnean mekanismoak ezar ditzan, diabetesa duten pertsonei bizitza osoan zehar –eta ez debut-unean bakarrik– diabetesaren inguruko hezkuntza etengabea eta sistematizatua bermatzen dietenak, autozainketa eta tratamenduarekiko atxikidura indartuta. Diabetesaren inguruko hezkuntza hori bermatu egin behar zaie diabetesa duten pertsonei, haien diabetes mota (I. mota eta II. mota) zein den ere.</w:t>
      </w:r>
    </w:p>
    <w:p>
      <w:pPr>
        <w:pStyle w:val="Normal"/>
        <w:rPr/>
      </w:pPr>
      <w:r>
        <w:rPr>
          <w:rStyle w:val="Normal1"/>
          <w:lang w:val="es-ES_tradnl"/>
        </w:rPr>
        <w:t xml:space="preserve">3. Diabeteserako material suntsikorra banatzeko irizpideak bateratu ditzan, diabetesa duten pertsonek material hori eskuratzea erraztu dezan eta gure erkidegoko osasun-zentro eta ospitale guztietan irizpide horiek betetzen direla ziurta dezan. </w:t>
      </w:r>
    </w:p>
    <w:p>
      <w:pPr>
        <w:pStyle w:val="Normal"/>
        <w:rPr/>
      </w:pPr>
      <w:r>
        <w:rPr>
          <w:rStyle w:val="Normal1"/>
          <w:lang w:val="es-ES_tradnl"/>
        </w:rPr>
        <w:t xml:space="preserve">4. Diabetesa duten pertsonei endokrinologia-zerbitzuetatik jakinaraz azal dakien diabetesaren tratamendurako teknologia berrien aplikazioa, zeinak ahalbidetzen baitu tratamenduarekiko atxikidura handiagoa, gaixotasunaren gaineko autokontrol hobea eta pertsonaren bizi-kalitate handiagoa. Une honetan honako hauek dira teknologia berri horiek: intsulinaz hornitzeko gailuak (BICI) eta glukosa-sentsoreak. </w:t>
      </w:r>
    </w:p>
    <w:p>
      <w:pPr>
        <w:pStyle w:val="Normal"/>
        <w:rPr/>
      </w:pPr>
      <w:r>
        <w:rPr>
          <w:rStyle w:val="Normal1"/>
          <w:lang w:val="es-ES_tradnl"/>
        </w:rPr>
        <w:t xml:space="preserve">5. Azterlan bat egin dezan, ikastetxe publikoetan erizaintzako profesional bat ezartzearen gaineko beharrizanak eta aukerak ikertuko dituena, osasunerako eta ohitura osasungarrietarako hezkuntza sustatze aldera eta diabetesa bezalako patologiak dituzten adingabeei behar bezalako arreta bermatzeko. </w:t>
      </w:r>
    </w:p>
    <w:p>
      <w:pPr>
        <w:pStyle w:val="Normal"/>
        <w:rPr/>
      </w:pPr>
      <w:r>
        <w:rPr>
          <w:rStyle w:val="Normal1"/>
          <w:lang w:val="es-ES_tradnl"/>
        </w:rPr>
        <w:t xml:space="preserve">6. Baterako protokolo bat presta dezan, derrigor bete beharrekoa, Hezkuntza Departamentuaren, Osasun Departamentuaren, Diabetes Pediatrikoaren Unitatearen, ANADIren eta/edo gai horretan egiaztatuta dagoen beste edozein elkarteren artean. Protokolo horrek behar bezalako arreta (gluzemiak egitea, intsulina ematea ...) bermatuko die diabetesa duten adingabeei ikastetxeetan, eskola-ordutegiaren barnean zein horretatik kanpo, ikasgelaren barnean eta bestelako jardueretan ere (adibidez, txangoak). </w:t>
      </w:r>
    </w:p>
    <w:p>
      <w:pPr>
        <w:pStyle w:val="Normal"/>
        <w:rPr/>
      </w:pPr>
      <w:r>
        <w:rPr>
          <w:rStyle w:val="Normal1"/>
          <w:lang w:val="es-ES_tradnl"/>
        </w:rPr>
        <w:t xml:space="preserve">7. Hezkuntza Departamentuari eska diezaion jantoki horiek antolatzen dituzten guraso-elkarteei eskaera egin dakien, eskola-jantokiak gaur egun diruz laguntzen diren heinean, jantoki horietan ikasle guztien beharrizanei behar bezala erantzuten zaiela berma dezaten, beharrizan bereziak dituzten umeak horietatik baztertuta geratzea eragotzita. </w:t>
      </w:r>
    </w:p>
    <w:p>
      <w:pPr>
        <w:pStyle w:val="Normal"/>
        <w:rPr/>
      </w:pPr>
      <w:r>
        <w:rPr>
          <w:rStyle w:val="Normal1"/>
          <w:lang w:val="es-ES_tradnl"/>
        </w:rPr>
        <w:t>8. Suhiltzaile eta polizia izateko enplegu publikoko deialdietan erabiltzen diren medikuntza-bazterketen taulak berrikus ditzan eta diabetesa duten pertsonak banan-banan baloratuak izan daitezen, kontuan hartuta diabetes mota, tratamendua, gluzemia-kontrolaren maila (batez besteko mailak eta aldakortasuna), jakintzak eta konplikazio arinak eta larriak, pertsona bat lanpostu horretarako gai ala ez-gai den erabakitzerakoan”.</w:t>
      </w:r>
    </w:p>
    <w:p>
      <w:pPr>
        <w:pStyle w:val="Normal"/>
        <w:rPr/>
      </w:pPr>
      <w:r>
        <w:rPr>
          <w:rStyle w:val="Normal1"/>
          <w:lang w:val="es-ES_tradnl"/>
        </w:rPr>
        <w:t>Iruñean, 2016ko uzt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