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apuesta por la convivencia, la pluralidad, la normalidad, la democracia y el respeto a los símbolos sentidos por la ciudadanía de Navarra, incluida la ikurriñ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anifiesta que la sentencia del TSJN pone de manifiesto los déficits y carencia de la vigente Ley Foral de Símbolos por cuanto conlleva la prohibición de un símbolo legal sentido como propio por una parte importante de la ciudadaní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e compromete a derogar cuanto antes la actual Ley Foral de Símbolos y a acordar una nueva ley inclusiva, democráticamente respetuosa con la pluralidad y todos los símbolos sentidos como propios por la ciudadanía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