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futura sede de la Orquesta Sinfónica de Navarra, formulada por el Ilmo. Sr. D. Carlos Gimeno Gurpegui y publicada en el Boletín Oficial del Parlamento de Navarra n.º 65 de 10 de may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