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s actuaciones del Departamento de Cultura, Deporte y Juventud del Gobierno de Navarra en relación al incremento de los fondos editados en sistema braille, formulada por el Ilmo. Sr. D. Carlos Gimeno Gurpegui y publicada en el Boletín Oficial del Parlamento de Navarra n.º 65 de 10 de may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