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 la retirada de la pregunta oral sobre las actuaciones para el fomento de la lectura en la Comunidad Foral de Navarra, formulada por el Ilmo. Sr. D. Guzmán Miguel Garmendia Pérez y publicada en el Boletín Oficial del Parlamento de Navarra n.º 80 de 3 de junio de 2016.</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5 de sept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