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María Inmaculada Jurío Macaya andreak aurkezturiko galdera erretiratu izanari dagokionez. Galdera Nafarroako Jauregian egiten ari diren obre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