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María Inmaculada Jurío Macaya andreak aurkezturiko galdera erretiratu izanari dagokionez. Galdera berriro ere kudeaketa publikopean jarri diren zerbitzu pribatizatuei buruzkoa zen, eta 2016ko ekainaren 3ko 80.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irail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