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el Parlamento de Navarra insta al Gobierno de España a crear un fondo para la indemnización de las víctimas del amianto, presentada por el Grupo Parlamentario Partido Socialista de Navarra y publicada en el Boletín Oficial del Parlamento de Navarra número 88, de 17 de junio de 2016, se tramite en la Comisión de Desarrollo Económic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5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