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16ko maiatzaren 18an egindako bileran, ondoko erabakia onetsi zuen: “Erabakia. Horren bidez, Nafarroako Gobernua premiatzen da Hezkuntzako Mahai Sektorialean negoziazio-prozesu bat abian jarri eta haren epeak zehaztera, Nafarroan Hezkuntza Publikoaren Sistemaren kalitatea hobetzeko akordio berri bat lortze alder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 Hezkuntzako Mahai Sektorialean negoziazio-prozesu bat urgentziaz abian jarri eta haren epeak zehaztera, Nafarroan Hezkuntza Publikoaren Sistemaren kalitatea hobetzeko akordio berri bat lortze aldera, arrakastaz heldu ahal izateko gaur egun gizarteak hezkuntzari planteatzen dizkion erronkei eta, halaber, irakaskuntza publikoko ikastetxeek eta irakasleek galdu dituzten baldintzak berreskuratzeari”.</w:t>
      </w:r>
    </w:p>
    <w:p>
      <w:pPr>
        <w:pStyle w:val="Normal"/>
        <w:rPr/>
      </w:pPr>
      <w:r>
        <w:rPr>
          <w:rStyle w:val="Normal1"/>
          <w:lang w:val="es-ES_tradnl"/>
        </w:rPr>
        <w:t>Iruñean, 2016ko maiatzaren 1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