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9" w:hanging="0"/>
        <w:rPr>
          <w:lang w:val="es-ES_tradnl"/>
        </w:rPr>
      </w:pPr>
      <w:r>
        <w:rPr>
          <w:lang w:val="es-ES_tradnl"/>
        </w:rPr>
      </w:r>
    </w:p>
    <w:tbl>
      <w:tblPr>
        <w:tblW w:w="12245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745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left="-3384" w:right="-1216" w:hanging="0"/>
              <w:rPr/>
            </w:pPr>
            <w:r>
              <w:rPr/>
            </w:r>
          </w:p>
        </w:tc>
        <w:tc>
          <w:tcPr>
            <w:tcW w:w="7745" w:type="dxa"/>
            <w:tcBorders/>
          </w:tcPr>
          <w:p>
            <w:pPr>
              <w:pStyle w:val="Normal"/>
              <w:snapToGrid w:val="false"/>
              <w:ind w:left="1332" w:right="-121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386" w:gutter="0" w:header="0" w:top="53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124" w:right="639" w:firstLine="708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8820" w:leader="none"/>
        </w:tabs>
        <w:spacing w:lineRule="auto" w:line="360"/>
        <w:ind w:left="-360" w:right="9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Cultura, Deporte y Juventud, en relación a la pregunta escrita formulada por el  parlamentario foral Ilmo. Sr. D. Maiorga Ramírez Erro, parlamentario foral  adscrito al Grupo Parlamentario EH Bildu Nafarroa, relativa a “la relación, año a año, de los proyectos, inversiones y gastos financiados y ejecutados por las administraciones públicas y la Institución Príncipe de Viana desde el año 2007 a la actualidad, con especificación del importe de cada actuación y de  quién ostenta la titularidad del mismo” (9-16/PES-00136), tiene el honor de informar lo siguiente: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8820" w:leader="none"/>
        </w:tabs>
        <w:spacing w:lineRule="auto" w:line="360"/>
        <w:ind w:left="-360" w:right="9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cuanto a su pregunta sobre actuaciones en edificios de valor artístico e histórico, adjunto a continuación la relación, año a año, de los proyectos, inversiones y gastos financiados y ejecutados por las administraciones públicas y la Institución Príncipe de Viana desde el año 2007 a la actualidad, con especificación del importe de cada actuación y de  quién ostenta la titularidad del mismo: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6-2007</w:t>
        <w:tab/>
        <w:tab/>
        <w:t>Carcastillo, monasterio de La Oliva</w:t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stauración de cubiertas de la iglesia abacial, 1ª fase</w:t>
        <w:tab/>
        <w:t>887.321,75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Comunidad cisterciense de La Oliv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6-2007</w:t>
        <w:tab/>
        <w:tab/>
        <w:t>Estella, palacio del Gobernador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Museo del Carlismo, 2ª fase</w:t>
        <w:tab/>
        <w:tab/>
        <w:t>795.392,69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obierno de Navarr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/>
      </w:pPr>
      <w:r>
        <w:rPr>
          <w:rFonts w:cs="Arial" w:ascii="Arial" w:hAnsi="Arial"/>
          <w:sz w:val="18"/>
        </w:rPr>
        <w:t>2006-2007</w:t>
        <w:tab/>
        <w:tab/>
        <w:t xml:space="preserve">Garínoain, Cataláin 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stauración de edificio medieval, 1ª fase</w:t>
        <w:tab/>
        <w:t>308.147,36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Ayuntamiento de Garínoain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7</w:t>
        <w:tab/>
        <w:tab/>
        <w:tab/>
        <w:t>Abárzuza, monasterio de Iranzu</w:t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Conservación</w:t>
        <w:tab/>
        <w:tab/>
        <w:t>119.999,42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obierno de Navarr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7</w:t>
        <w:tab/>
        <w:tab/>
        <w:tab/>
        <w:t>Abárzuza, monasterio de Iranzu</w:t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stauración de escalera del antiguo dormitorio</w:t>
        <w:tab/>
        <w:t>131.024,20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obierno de Navarr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7</w:t>
        <w:tab/>
        <w:tab/>
        <w:tab/>
        <w:t>Abárzuza, monasterio de Iranzu</w:t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forma de la crujía oriental del claustro</w:t>
        <w:tab/>
        <w:t>265.264,34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obierno de Navarr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7</w:t>
        <w:tab/>
        <w:tab/>
        <w:tab/>
        <w:t>Aria, hórreos de casa Jamar y de casa Etxeberri</w:t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stauración</w:t>
        <w:tab/>
        <w:tab/>
        <w:t>134.741,92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Particulare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7</w:t>
        <w:tab/>
        <w:tab/>
        <w:tab/>
        <w:t>Ayegui, monasterio de Irache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Conservación</w:t>
        <w:tab/>
        <w:tab/>
        <w:t>59.993,98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obierno de Navarr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7</w:t>
        <w:tab/>
        <w:tab/>
        <w:tab/>
        <w:t>Carcastillo, monasterio de La Oliva</w:t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stauración de cubiertas de la iglesia abacial, 2ª fase</w:t>
        <w:tab/>
        <w:t>1.042.469,78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Comunidad cisterciense de La Oliv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7</w:t>
        <w:tab/>
        <w:tab/>
        <w:tab/>
        <w:t>Olite, castillo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Conservación</w:t>
        <w:tab/>
        <w:tab/>
        <w:t>179.998,86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obierno de Navarr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7</w:t>
        <w:tab/>
        <w:tab/>
        <w:tab/>
        <w:t>Tudela, catedral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paración del claustro y dependencias</w:t>
        <w:tab/>
        <w:t>159.997,18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Arzobispado de Pamplon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7</w:t>
        <w:tab/>
        <w:tab/>
        <w:tab/>
        <w:t>Úriz, torre y casa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stauración, 2ª fase</w:t>
        <w:tab/>
        <w:tab/>
        <w:t>556.409,85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obierno de Navarr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7</w:t>
        <w:tab/>
        <w:tab/>
        <w:tab/>
        <w:t>Yesa, monasterio de Leyre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Conservación</w:t>
        <w:tab/>
        <w:tab/>
        <w:t>119.925,49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obierno de Navarr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7-2008</w:t>
        <w:tab/>
        <w:tab/>
        <w:t>Aribe, puente sobre el río Iratí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stauración</w:t>
        <w:tab/>
        <w:tab/>
        <w:t>320.585,01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Ayuntamiento de Aribe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7-2008</w:t>
        <w:tab/>
        <w:tab/>
        <w:t>Estella, palacio del Gobernador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Museo del Carlismo, 3ª fase</w:t>
        <w:tab/>
        <w:tab/>
        <w:t>1.819.572,65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obierno de Navarr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7-2008</w:t>
        <w:tab/>
        <w:tab/>
        <w:t>Gallipienzo, iglesia del Salvador</w:t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stauración de cubiertas</w:t>
        <w:tab/>
        <w:tab/>
        <w:t>322.388,90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Arzobispado de Pamplon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/>
      </w:pPr>
      <w:r>
        <w:rPr>
          <w:rFonts w:cs="Arial" w:ascii="Arial" w:hAnsi="Arial"/>
          <w:sz w:val="18"/>
        </w:rPr>
        <w:t>2007-2008</w:t>
        <w:tab/>
        <w:tab/>
        <w:t xml:space="preserve">Garínoain, Cataláin 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stauración de edificio medieval, 2ª fase</w:t>
        <w:tab/>
        <w:t>322.890,03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Ayuntamiento de Garínoain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7-2008</w:t>
        <w:tab/>
        <w:tab/>
        <w:t xml:space="preserve">Sorlada, San Gregorio Ostiense </w:t>
        <w:tab/>
        <w:t>Bien de Relevancia Loc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Consolidación</w:t>
        <w:tab/>
        <w:tab/>
        <w:t xml:space="preserve"> 939.305,21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Arzobispado de Pamplon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8</w:t>
        <w:tab/>
        <w:tab/>
        <w:tab/>
        <w:t>Abárzuza, monasterio de Iranzu</w:t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Conservación</w:t>
        <w:tab/>
        <w:tab/>
        <w:t>119.999,97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obierno de Navarr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8</w:t>
        <w:tab/>
        <w:tab/>
        <w:tab/>
        <w:t>Aria, hórreo de casa Apat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stauración</w:t>
        <w:tab/>
        <w:tab/>
        <w:t>129.562,71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Particular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8</w:t>
        <w:tab/>
        <w:tab/>
        <w:tab/>
        <w:t>Ayegui, monasterio de Irache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Conservación</w:t>
        <w:tab/>
        <w:tab/>
        <w:t>39.998,11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obierno de Navarr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8</w:t>
        <w:tab/>
        <w:tab/>
        <w:tab/>
        <w:t>Olite, castillo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Conservación</w:t>
        <w:tab/>
        <w:tab/>
        <w:t>120.000,00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obierno de Navarr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8</w:t>
        <w:tab/>
        <w:tab/>
        <w:tab/>
        <w:t>Pamplona, palacio real, muralla del jardín de palacio</w:t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/>
      </w:pPr>
      <w:r>
        <w:rPr>
          <w:rFonts w:cs="Arial" w:ascii="Arial" w:hAnsi="Arial"/>
          <w:sz w:val="18"/>
        </w:rPr>
        <w:tab/>
        <w:tab/>
        <w:tab/>
        <w:t>Restauración</w:t>
        <w:tab/>
        <w:tab/>
        <w:t>238.941,09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Ayuntamiento de Pamplon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8</w:t>
        <w:tab/>
        <w:tab/>
        <w:tab/>
        <w:t>Tafalla, convento de Recoletas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paración de las cubiertas</w:t>
        <w:tab/>
        <w:tab/>
        <w:t>147.508,13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Ayuntamiento de Tafall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8</w:t>
        <w:tab/>
        <w:tab/>
        <w:tab/>
        <w:t>Úriz, torre y casa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stauración, 3ª fase</w:t>
        <w:tab/>
        <w:tab/>
        <w:t>842.926,29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obierno de Navarr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8</w:t>
        <w:tab/>
        <w:tab/>
        <w:tab/>
        <w:t>Úriz, torre y casa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Urbanización</w:t>
        <w:tab/>
        <w:tab/>
        <w:t>287.259,38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obierno de Navarr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8</w:t>
        <w:tab/>
        <w:tab/>
        <w:tab/>
        <w:t>Yesa, monasterio de Leyre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Conservación</w:t>
        <w:tab/>
        <w:tab/>
        <w:t>119.987,32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obierno de Navarr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8-2009</w:t>
        <w:tab/>
        <w:tab/>
        <w:t>Carcastillo, monasterio de La Oliva</w:t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Restauración de la torre y la fachada occidental </w:t>
        <w:tab/>
        <w:t>856.973,93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Comunidad cisterciense de La Oliv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8-2009</w:t>
        <w:tab/>
        <w:tab/>
        <w:t>Pamplona, palacio real, entorno</w:t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stauración</w:t>
        <w:tab/>
        <w:tab/>
        <w:t>1.431.895,96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Ayuntamiento de Pamplon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8-2009</w:t>
        <w:tab/>
        <w:tab/>
        <w:t>Sangüesa, iglesia de Santa María</w:t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stauración de la portada</w:t>
        <w:tab/>
        <w:tab/>
        <w:t>628.115,00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Arzobispado de Pamplon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8-2009</w:t>
        <w:tab/>
        <w:tab/>
        <w:t xml:space="preserve">Sorlada, San Gregorio Ostiense </w:t>
        <w:tab/>
        <w:t>Bien de Relevancia Loc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Adecuación</w:t>
        <w:tab/>
        <w:tab/>
        <w:t>960.398,65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Arzobispado de Pamplon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8-2011</w:t>
        <w:tab/>
        <w:tab/>
        <w:t>Marcilla, castillo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/>
      </w:pPr>
      <w:r>
        <w:rPr>
          <w:rFonts w:cs="Arial" w:ascii="Arial" w:hAnsi="Arial"/>
          <w:sz w:val="18"/>
        </w:rPr>
        <w:tab/>
        <w:tab/>
        <w:tab/>
        <w:t>Restauración</w:t>
        <w:tab/>
        <w:tab/>
        <w:t>9.804.112,73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obierno de Navarr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9</w:t>
        <w:tab/>
        <w:tab/>
        <w:tab/>
        <w:t>Abaurrea Baja, crucero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stauración</w:t>
        <w:tab/>
        <w:tab/>
        <w:t>31.926,00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Ayuntamiento de Abaurrea Baj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9</w:t>
        <w:tab/>
        <w:tab/>
        <w:tab/>
        <w:t>Abárzuza, monasterio de Iranzu</w:t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Conservación</w:t>
        <w:tab/>
        <w:tab/>
        <w:t>49.999,46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obierno de Navarr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9</w:t>
        <w:tab/>
        <w:tab/>
        <w:tab/>
        <w:t>Ayegui, monasterio de Irache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Conservación</w:t>
        <w:tab/>
        <w:tab/>
        <w:t>19.996,30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obierno de Navarr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9</w:t>
        <w:tab/>
        <w:tab/>
        <w:tab/>
        <w:t>Olite, castillo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Conservación</w:t>
        <w:tab/>
        <w:tab/>
        <w:t>99.998,22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obierno de Navarr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9</w:t>
        <w:tab/>
        <w:tab/>
        <w:tab/>
        <w:t>Yesa, monasterio de Leyre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Conservación</w:t>
        <w:tab/>
        <w:tab/>
        <w:t>99.960,63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obierno de Navarr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9-2010</w:t>
        <w:tab/>
        <w:tab/>
        <w:t>Carcastillo, monasterio de La Oliva</w:t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Restauración de la fachada lateral sur </w:t>
        <w:tab/>
        <w:t>205.916,14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Comunidad cisterciense de La Oliv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9-2010</w:t>
        <w:tab/>
        <w:tab/>
        <w:t>Estella, iglesia de San Pedro de la Rúa</w:t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stauración de las cubiertas y fachadas</w:t>
        <w:tab/>
        <w:t>1.738.005,39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Parroquia de San Pedro de Estell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/>
      </w:pPr>
      <w:r>
        <w:rPr>
          <w:rFonts w:cs="Arial" w:ascii="Arial" w:hAnsi="Arial"/>
          <w:sz w:val="18"/>
        </w:rPr>
        <w:t>2009-2010</w:t>
        <w:tab/>
        <w:tab/>
        <w:t xml:space="preserve">Urraúl Alto, iglesia de Santa Fe 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stauración de las cubiertas</w:t>
        <w:tab/>
        <w:tab/>
        <w:t>260.235,54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Arzobispado de Pamplon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0</w:t>
        <w:tab/>
        <w:tab/>
        <w:tab/>
        <w:t>Estella, iglesia de San Pedro de la Rúa</w:t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stauración de la portada norte</w:t>
        <w:tab/>
        <w:t>133.799,06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Parroquia de San Pedro de Estell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0</w:t>
        <w:tab/>
        <w:tab/>
        <w:tab/>
        <w:t>Olite, iglesia de San Pedro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stauración de la torre, 1ª fase</w:t>
        <w:tab/>
        <w:t>99.984,33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Arzobispado de Pamplon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0</w:t>
        <w:tab/>
        <w:tab/>
        <w:tab/>
        <w:t>Pamplona, catedral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stauración de pináculos, andamiaje</w:t>
        <w:tab/>
        <w:t>138.398,35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Arzobispado de Pamplon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0</w:t>
        <w:tab/>
        <w:tab/>
        <w:tab/>
        <w:t>Sangüesa, iglesia de Santa María</w:t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Protección de la portada</w:t>
        <w:tab/>
        <w:tab/>
        <w:t>59.669,57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Arzobispado de Pamplon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0</w:t>
        <w:tab/>
        <w:tab/>
        <w:tab/>
        <w:t>Yesa, monasterio de Leyre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Conservación</w:t>
        <w:tab/>
        <w:tab/>
        <w:t>119.940,65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obierno de Navarr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0-2011</w:t>
        <w:tab/>
        <w:tab/>
        <w:t>Estella, iglesia de San Pedro de la Rúa</w:t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stauración del interior, 1ª fase</w:t>
        <w:tab/>
        <w:t>1.042.179,08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Parroquia de San Pedro de Estell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1</w:t>
        <w:tab/>
        <w:tab/>
        <w:tab/>
        <w:t>Ujué, iglesia de Santa María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stauración de la portada sur y del atrio norte</w:t>
        <w:tab/>
        <w:t>251.586,36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Arzobispado de Pamplon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1-2012</w:t>
        <w:tab/>
        <w:tab/>
        <w:t>Estella, iglesia de San Pedro de la Rúa</w:t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stauración del interior, 2ª fase</w:t>
        <w:tab/>
        <w:t>1.960.898,99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Parroquia de San Pedro de Estell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1-2012</w:t>
        <w:tab/>
        <w:tab/>
        <w:t>Fitero, monasterio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stauración del claustro, 3ª fase</w:t>
        <w:tab/>
        <w:t>904.628,19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Arzobispado de Pamplon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1-2012</w:t>
        <w:tab/>
        <w:tab/>
        <w:t>Pamplona, catedral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stauración de pináculos, 1ª fase</w:t>
        <w:tab/>
        <w:t xml:space="preserve">872.111,14 euros 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Arzobispado de Pamplon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/>
      </w:pPr>
      <w:r>
        <w:rPr>
          <w:rFonts w:cs="Arial" w:ascii="Arial" w:hAnsi="Arial"/>
          <w:sz w:val="18"/>
        </w:rPr>
        <w:t>2012</w:t>
        <w:tab/>
        <w:tab/>
        <w:tab/>
        <w:t>Guerguitiáin, iglesia de San Martín</w:t>
        <w:tab/>
        <w:t>Bien Inventariado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stauración</w:t>
        <w:tab/>
        <w:tab/>
        <w:t>321.344,98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Ayuntamiento de Izagaondo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2</w:t>
        <w:tab/>
        <w:tab/>
        <w:tab/>
        <w:t>Zubiri, puente sobre el río Arga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stauración</w:t>
        <w:tab/>
        <w:tab/>
        <w:t>109.863,52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Concejo de Zubiri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2-2013</w:t>
        <w:tab/>
        <w:tab/>
        <w:t>Fitero, monasterio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stauración del claustro, 4ª fase</w:t>
        <w:tab/>
        <w:t>959.532,04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Arzobispado de Pamplon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2-2013</w:t>
        <w:tab/>
        <w:tab/>
        <w:t>Olite, iglesia de San Pedro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stauración de la torre, 2ª fase</w:t>
        <w:tab/>
        <w:t>1.022.406,00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Arzobispado de Pamplon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2-2013</w:t>
        <w:tab/>
        <w:tab/>
        <w:t>Pamplona, catedral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stauración de pináculos, 2ª fase</w:t>
        <w:tab/>
        <w:t xml:space="preserve">847.057,54 euros 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Arzobispado de Pamplon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3</w:t>
        <w:tab/>
        <w:tab/>
        <w:tab/>
        <w:t>Cizur Menor, iglesia de San Juan de Jerusalén</w:t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paración de la cubierta de la torre</w:t>
        <w:tab/>
        <w:t>47.221,93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obierno de Navarr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3</w:t>
        <w:tab/>
        <w:tab/>
        <w:tab/>
        <w:t>Olite, castillo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Conservación</w:t>
        <w:tab/>
        <w:tab/>
        <w:t>109.959,15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obierno de Navarr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3</w:t>
        <w:tab/>
        <w:tab/>
        <w:tab/>
        <w:t>Pamplona, palacio del Marqués de Rozalejo</w:t>
        <w:tab/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stauración de las cubiertas</w:t>
        <w:tab/>
        <w:tab/>
        <w:t>510.270,64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obierno de Navarr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3</w:t>
        <w:tab/>
        <w:tab/>
        <w:tab/>
        <w:t>Yesa, monasterio de Leyre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Conservación</w:t>
        <w:tab/>
        <w:tab/>
        <w:t>40.199,93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obierno de Navarr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3-2014</w:t>
        <w:tab/>
        <w:tab/>
        <w:t>Fitero, monasterio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stauración del claustro, 5ª fase</w:t>
        <w:tab/>
        <w:t>759.126,48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Arzobispado de Pamplon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3-2014</w:t>
        <w:tab/>
        <w:tab/>
        <w:t>Tudela, catedral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stauración del claustro, 1ª fase</w:t>
        <w:tab/>
        <w:t>630.459,11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Arzobispado de Pamplon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4</w:t>
        <w:tab/>
        <w:tab/>
        <w:tab/>
        <w:t>Abárzuza, monasterio de Iranzu</w:t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Conservación</w:t>
        <w:tab/>
        <w:tab/>
        <w:t>69.998,16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obierno de Navarr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4</w:t>
        <w:tab/>
        <w:tab/>
        <w:tab/>
        <w:t>Ayegui, monasterio de Irache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Conservación</w:t>
        <w:tab/>
        <w:tab/>
        <w:t>73.302,07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obierno de Navarr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4</w:t>
        <w:tab/>
        <w:tab/>
        <w:tab/>
        <w:t>Estella, iglesia del Santo Sepulcro</w:t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stauración de las cubiertas</w:t>
        <w:tab/>
        <w:tab/>
        <w:t>287.933,27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Parroquia de San Pedro de Estell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4</w:t>
        <w:tab/>
        <w:tab/>
        <w:tab/>
        <w:t>Fitero, monasterio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paración de la cubierta de la biblioteca</w:t>
        <w:tab/>
        <w:t>51.690,08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obierno de Navarr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4</w:t>
        <w:tab/>
        <w:tab/>
        <w:tab/>
        <w:t>Gallipienzo, iglesia de San Salvador</w:t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stauración del interior y de la cripta</w:t>
        <w:tab/>
        <w:t>351.501,92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Arzobispado de Pamplon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4</w:t>
        <w:tab/>
        <w:tab/>
        <w:tab/>
        <w:t xml:space="preserve">Irurita, torre Dorrea 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Montaje de estabilizador</w:t>
        <w:tab/>
        <w:tab/>
        <w:t>49.981,52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Ayuntamiento de Baztan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4</w:t>
        <w:tab/>
        <w:tab/>
        <w:tab/>
        <w:t xml:space="preserve">Lete, monasterio de Yarte 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paración de la cubierta de la nave</w:t>
        <w:tab/>
        <w:t>46.909,81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Particular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4</w:t>
        <w:tab/>
        <w:tab/>
        <w:tab/>
        <w:t>Olite, castillo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Conservación</w:t>
        <w:tab/>
        <w:tab/>
        <w:t>324.999,92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obierno de Navarr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4</w:t>
        <w:tab/>
        <w:tab/>
        <w:tab/>
        <w:t>Orbaizeta, hórreo de casa Larrañeta</w:t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stauración</w:t>
        <w:tab/>
        <w:tab/>
        <w:t>63.365,62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Particular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/>
      </w:pPr>
      <w:r>
        <w:rPr>
          <w:rFonts w:cs="Arial" w:ascii="Arial" w:hAnsi="Arial"/>
          <w:sz w:val="18"/>
        </w:rPr>
        <w:t>2014</w:t>
        <w:tab/>
        <w:tab/>
        <w:tab/>
        <w:t>Vesolla, iglesia de la Purificación</w:t>
        <w:tab/>
        <w:t>Bien Inventariado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stauración, 1ª fase</w:t>
        <w:tab/>
        <w:tab/>
        <w:t>344.557,54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Particular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4</w:t>
        <w:tab/>
        <w:tab/>
        <w:tab/>
        <w:t>Yesa, monasterio de Leyre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Conservación</w:t>
        <w:tab/>
        <w:tab/>
        <w:t>220.461,87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obierno de Navarr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4</w:t>
        <w:tab/>
        <w:tab/>
        <w:tab/>
        <w:t>Zubiri, puente sobre el río Arga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stauración, 2ª fase</w:t>
        <w:tab/>
        <w:tab/>
        <w:t>85.760,35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Concejo de Zubiri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4-2015</w:t>
        <w:tab/>
        <w:tab/>
        <w:t>Fitero, monasterio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stauración del claustro, 6ª fase</w:t>
        <w:tab/>
        <w:t>886.200,50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Arzobispado de Pamplon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5</w:t>
        <w:tab/>
        <w:tab/>
        <w:tab/>
        <w:t>Abárzuza, monasterio de Iranzu</w:t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Conservación</w:t>
        <w:tab/>
        <w:tab/>
        <w:t>49.999,46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obierno de Navarr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5</w:t>
        <w:tab/>
        <w:tab/>
        <w:tab/>
        <w:t>Ayegui, monasterio de Irache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paración de cubiertas</w:t>
        <w:tab/>
        <w:tab/>
        <w:t>79.512,85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obierno de Navarr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5</w:t>
        <w:tab/>
        <w:tab/>
        <w:tab/>
        <w:t>Fitero, monasterio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stauración del claustro, 7ª fase</w:t>
        <w:tab/>
        <w:t>701.500,31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Arzobispado de Pamplon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5</w:t>
        <w:tab/>
        <w:tab/>
        <w:tab/>
        <w:t>Grez, iglesia de San Sebastián</w:t>
        <w:tab/>
        <w:tab/>
        <w:t>Bien Inventariado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stauración de las cubiertas y muros</w:t>
        <w:tab/>
        <w:t>274.810,67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Arzobispado de Pamplon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5</w:t>
        <w:tab/>
        <w:tab/>
        <w:tab/>
        <w:t>Larumbe, iglesia de San Vicente</w:t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stauración de las cubiertas y muros</w:t>
        <w:tab/>
        <w:t>233.106,96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Arzobispado de Pamplon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5</w:t>
        <w:tab/>
        <w:tab/>
        <w:tab/>
        <w:t>Olite, castillo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stauración del muro de la morera</w:t>
        <w:tab/>
        <w:t>135.149,55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obierno de Navarr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5</w:t>
        <w:tab/>
        <w:tab/>
        <w:tab/>
        <w:t>Olite, castillo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stauración de la bodega y capilla de San Jorge</w:t>
        <w:tab/>
        <w:t>235.944,97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obierno de Navarr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5</w:t>
        <w:tab/>
        <w:tab/>
        <w:tab/>
        <w:t>Olite, iglesia de Santa María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stauración de la fachada occidental</w:t>
        <w:tab/>
        <w:t>175.379,43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Arzobispado de Pamplon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5</w:t>
        <w:tab/>
        <w:tab/>
        <w:tab/>
        <w:t>Olleta, iglesia parroquial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stauración de las cubiertas, 1ª fase</w:t>
        <w:tab/>
        <w:t>266.473,09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Parroquia de la Asunción de Ollet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5</w:t>
        <w:tab/>
        <w:tab/>
        <w:tab/>
        <w:t>Pamplona, catedral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stauración del claustro, 1ª fase</w:t>
        <w:tab/>
        <w:t>152.875,20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Arzobispado de Pamplon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5</w:t>
        <w:tab/>
        <w:tab/>
        <w:tab/>
        <w:t>Rada, despoblado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Conservación</w:t>
        <w:tab/>
        <w:tab/>
        <w:t>36.300,00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obierno de Navarr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5</w:t>
        <w:tab/>
        <w:tab/>
        <w:tab/>
        <w:t>Vesolla, iglesia de la Purificación</w:t>
        <w:tab/>
        <w:t>Bien Inventariado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stauración, 2ª fase</w:t>
        <w:tab/>
        <w:tab/>
        <w:t>159.069,16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Particular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5</w:t>
        <w:tab/>
        <w:tab/>
        <w:tab/>
        <w:t>Yesa, monasterio de Leyre</w:t>
        <w:tab/>
        <w:tab/>
        <w:t>Bien de Interés Cultural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Conservación</w:t>
        <w:tab/>
        <w:tab/>
        <w:t>129.990,23 euros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obierno de Navarra</w:t>
      </w:r>
    </w:p>
    <w:p>
      <w:pPr>
        <w:pStyle w:val="Normal"/>
        <w:tabs>
          <w:tab w:val="clear" w:pos="708"/>
          <w:tab w:val="left" w:pos="709" w:leader="none"/>
          <w:tab w:val="left" w:pos="992" w:leader="none"/>
          <w:tab w:val="left" w:pos="1276" w:leader="none"/>
          <w:tab w:val="center" w:pos="3827" w:leader="none"/>
          <w:tab w:val="right" w:pos="793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999" w:hanging="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Es lo que puedo informar, en cumplimiento del artículo 194 del Reglamento del Parlamento de Navarra</w:t>
      </w:r>
      <w:bookmarkStart w:id="0" w:name="_GoBack"/>
      <w:bookmarkEnd w:id="0"/>
      <w:r>
        <w:rPr>
          <w:rFonts w:eastAsia="MS Mincho;ＭＳ 明朝" w:cs="Arial" w:ascii="Arial" w:hAnsi="Arial"/>
          <w:lang w:eastAsia="ja-JP"/>
        </w:rPr>
        <w:t>.</w:t>
      </w:r>
    </w:p>
    <w:p>
      <w:pPr>
        <w:pStyle w:val="Normal"/>
        <w:ind w:right="1359" w:firstLine="705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ind w:right="135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mplona-Iruñea, 20 de abril de 2016</w:t>
      </w:r>
    </w:p>
    <w:p>
      <w:pPr>
        <w:pStyle w:val="Normal"/>
        <w:ind w:right="135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 Consejera de Cultura, Deporte y Juventud: Ana Herrera Isasi</w:t>
      </w:r>
    </w:p>
    <w:p>
      <w:pPr>
        <w:pStyle w:val="Normal"/>
        <w:ind w:right="135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386" w:gutter="0" w:header="0" w:top="53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29:00Z</dcterms:created>
  <dc:creator>otsicult</dc:creator>
  <dc:description/>
  <cp:keywords/>
  <dc:language>en-US</dc:language>
  <cp:lastModifiedBy>Aranaz, Carlota</cp:lastModifiedBy>
  <cp:lastPrinted>2016-04-18T10:41:00Z</cp:lastPrinted>
  <dcterms:modified xsi:type="dcterms:W3CDTF">2016-05-25T09:56:00Z</dcterms:modified>
  <cp:revision>7</cp:revision>
  <dc:subject/>
  <dc:title>Ana Herrera Isasi</dc:title>
</cp:coreProperties>
</file>