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erakunde publikoek eta Vianako Printzea Erakundeak balio artistiko eta historikoko eraikinetan egindako inbertsioei eta gastuei buruzkoa. Galdera argitaratu zen 2016ko apirilaren 1eko 45. Nafarroako Parlamentuko Aldizkari Ofizialean.</w:t>
      </w:r>
    </w:p>
    <w:p>
      <w:pPr>
        <w:pStyle w:val="Normal"/>
        <w:rPr/>
      </w:pPr>
      <w:r>
        <w:rPr>
          <w:rStyle w:val="Normal1"/>
          <w:lang w:val="es-ES_tradnl"/>
        </w:rPr>
        <w:t>Iruñean, 2016ko apir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w:t>
      </w:r>
      <w:r>
        <w:rPr>
          <w:rStyle w:val="Normal1"/>
          <w:lang w:val="es-ES_tradnl"/>
        </w:rPr>
        <w:t>EH Bildu Nafarroa” parlamentu-taldeari atxikitako foru parlamentari Maiorga Ramírez Erro jaunak idatziz erantzuteko galdera egin du (9-16/PES-00136), ezagutu nahi baitu “administrazio publikoek eta Vianako Printzea Erakundeak 2007tik gaur arte urtez urte finantzatu eta egindako proiektuen, inbertsioen eta gastuen zerrenda, jarduketa horietako bakoitzaren zenbatekoa eta titulartasuna nori dagokion zehaztuta”. Hona Kultura, Kirol eta Gazteriako kontseilariaren erantzuna:</w:t>
      </w:r>
    </w:p>
    <w:p>
      <w:pPr>
        <w:pStyle w:val="Normal"/>
        <w:rPr/>
      </w:pPr>
      <w:r>
        <w:rPr>
          <w:rStyle w:val="Normal1"/>
          <w:lang w:val="es-ES_tradnl"/>
        </w:rPr>
        <w:t>Balio artistiko eta historikoko eraikinetan egindako jarduketei buruzko galderari dagokionez, ondoren erantsi dugu administrazio publikoek eta Vianako Printzea Erakundeak 2007tik gaur arte urtez urte finantzatu eta egindako proiektuen, inbertsioen eta gastuen zerrenda, jarduketa horietako bakoitzaren zenbatekoa eta titulartasuna nori dagokion zehaztuta.</w:t>
      </w:r>
    </w:p>
    <w:p>
      <w:pPr>
        <w:pStyle w:val="Normal"/>
        <w:tabs>
          <w:tab w:val="clear" w:pos="720"/>
          <w:tab w:val="left" w:pos="1474" w:leader="none"/>
          <w:tab w:val="right" w:pos="9184" w:leader="none"/>
        </w:tabs>
        <w:spacing w:lineRule="exact" w:line="220"/>
        <w:ind w:hanging="0"/>
        <w:rPr/>
      </w:pPr>
      <w:r>
        <w:rPr>
          <w:rStyle w:val="Normal1"/>
          <w:lang w:val="es-ES_tradnl"/>
        </w:rPr>
        <w:t>2006-2007</w:t>
        <w:tab/>
        <w:t xml:space="preserve">Zarrakaztelu, Olivako monasterioa </w:t>
        <w:tab/>
        <w:t>Kultur intereseko ondasuna</w:t>
        <w:br/>
        <w:tab/>
        <w:t>Abade-elizaren estalkiak zaharberritzea, 1. fasea</w:t>
        <w:tab/>
        <w:t>887.321,75 euro</w:t>
        <w:br/>
        <w:tab/>
        <w:t>Olivako komunitate zistertarra</w:t>
      </w:r>
    </w:p>
    <w:p>
      <w:pPr>
        <w:pStyle w:val="Normal"/>
        <w:tabs>
          <w:tab w:val="clear" w:pos="720"/>
          <w:tab w:val="left" w:pos="1474" w:leader="none"/>
          <w:tab w:val="right" w:pos="9184" w:leader="none"/>
        </w:tabs>
        <w:spacing w:lineRule="exact" w:line="220"/>
        <w:ind w:hanging="0"/>
        <w:jc w:val="left"/>
        <w:rPr/>
      </w:pPr>
      <w:r>
        <w:rPr>
          <w:rStyle w:val="Normal1"/>
          <w:lang w:val="es-ES_tradnl"/>
        </w:rPr>
        <w:t>2006-2007</w:t>
        <w:tab/>
        <w:t>Lizarra, Gobernariaren jauregia</w:t>
        <w:br/>
        <w:tab/>
        <w:t>Karlismoaren museoa, 2. fasea:</w:t>
        <w:tab/>
        <w:t>795.392,69 euro</w:t>
        <w:br/>
        <w:tab/>
        <w:t>Nafarroako Gobernua</w:t>
      </w:r>
    </w:p>
    <w:p>
      <w:pPr>
        <w:pStyle w:val="Normal"/>
        <w:tabs>
          <w:tab w:val="clear" w:pos="720"/>
          <w:tab w:val="left" w:pos="1474" w:leader="none"/>
          <w:tab w:val="right" w:pos="9184" w:leader="none"/>
        </w:tabs>
        <w:spacing w:lineRule="exact" w:line="220"/>
        <w:ind w:hanging="0"/>
        <w:jc w:val="left"/>
        <w:rPr/>
      </w:pPr>
      <w:r>
        <w:rPr>
          <w:rStyle w:val="Normal1"/>
          <w:lang w:val="es-ES_tradnl"/>
        </w:rPr>
        <w:t>2006-2007</w:t>
        <w:tab/>
        <w:t xml:space="preserve">Garinoain, Katalain </w:t>
        <w:tab/>
        <w:t>Kultur intereseko ondasuna</w:t>
        <w:br/>
        <w:tab/>
        <w:t>Erdi aroko eraikina zaharberritzea, 1. fasea</w:t>
        <w:tab/>
        <w:t>308.147,36 euro</w:t>
        <w:br/>
        <w:tab/>
        <w:t>Garinoaingo Udala</w:t>
      </w:r>
    </w:p>
    <w:p>
      <w:pPr>
        <w:pStyle w:val="Normal"/>
        <w:tabs>
          <w:tab w:val="clear" w:pos="720"/>
          <w:tab w:val="left" w:pos="1474" w:leader="none"/>
          <w:tab w:val="right" w:pos="9184" w:leader="none"/>
        </w:tabs>
        <w:spacing w:lineRule="exact" w:line="220"/>
        <w:ind w:hanging="0"/>
        <w:jc w:val="left"/>
        <w:rPr/>
      </w:pPr>
      <w:r>
        <w:rPr>
          <w:rStyle w:val="Normal1"/>
          <w:lang w:val="es-ES_tradnl"/>
        </w:rPr>
        <w:t>2007</w:t>
        <w:tab/>
        <w:t xml:space="preserve">Abartzuza, Irantzuko monasterioa </w:t>
        <w:tab/>
        <w:t>Kultur intereseko ondasuna</w:t>
        <w:br/>
        <w:tab/>
        <w:t>Kontserbazioa</w:t>
        <w:tab/>
        <w:t>119.999,42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Abartzuza, Irantzuko monasterioa </w:t>
        <w:tab/>
        <w:t>Kultur intereseko ondasuna</w:t>
        <w:br/>
        <w:tab/>
        <w:t>Antzinako logelaren eskailera zaharberritzea</w:t>
        <w:tab/>
        <w:t>131.024,20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Abartzuza, Irantzuko monasterioa </w:t>
        <w:tab/>
        <w:t>Kultur intereseko ondasuna</w:t>
        <w:br/>
        <w:tab/>
        <w:t>Klaustroko hormartearen erreforma</w:t>
        <w:tab/>
        <w:t>265.264,34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w:t>
        <w:tab/>
        <w:t>Aria, Jamar eta Etxeberri etxeetako garaiak</w:t>
        <w:tab/>
        <w:t>Kultur intereseko ondasuna</w:t>
        <w:br/>
        <w:tab/>
        <w:t>Zaharberritzea</w:t>
        <w:tab/>
        <w:t>134.741,92 euro</w:t>
        <w:br/>
        <w:tab/>
        <w:t>Partikularrak</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Aiegi, Iratxeko monasterioa </w:t>
        <w:tab/>
        <w:t>Kultur intereseko ondasuna</w:t>
        <w:br/>
        <w:tab/>
        <w:t>Kontserbazioa</w:t>
        <w:tab/>
        <w:t>59.993,98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Zarrakaztelu, Olivako monasterioa </w:t>
        <w:tab/>
        <w:t>Kultur intereseko ondasuna</w:t>
        <w:br/>
        <w:tab/>
        <w:t>Abade-elizaren estalkiak zaharberritzea, 2. fasea</w:t>
        <w:tab/>
        <w:t>1.042.469,78 euro</w:t>
        <w:br/>
        <w:tab/>
        <w:t>Olivako komunitate zistertarra</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Erriberri, gaztelua </w:t>
        <w:tab/>
        <w:t>Kultur intereseko ondasuna</w:t>
        <w:br/>
        <w:tab/>
        <w:t>Kontserbazioa</w:t>
        <w:tab/>
        <w:t>179.998,86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w:t>
        <w:tab/>
        <w:t>Tutera, katedrala</w:t>
        <w:tab/>
        <w:t>Kultur intereseko ondasuna</w:t>
        <w:br/>
        <w:tab/>
        <w:t>Klaustroa eta egoitzak konpontzea</w:t>
        <w:tab/>
        <w:t>159.997,18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Uritz, Dorrea eta etxea </w:t>
        <w:tab/>
        <w:t>Kultur intereseko ondasuna</w:t>
        <w:br/>
        <w:tab/>
        <w:t>Zaharberritzea, 2. fasea</w:t>
        <w:tab/>
        <w:t>556.409,85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w:t>
        <w:tab/>
        <w:t xml:space="preserve">Esa, Leireko monasterioa </w:t>
        <w:tab/>
        <w:t>Kultur intereseko ondasuna</w:t>
        <w:br/>
        <w:tab/>
        <w:t>Kontserbazioa</w:t>
        <w:tab/>
        <w:t>119.925,49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2008</w:t>
        <w:tab/>
        <w:t>Aribe, Irati ibaiko zubia</w:t>
        <w:tab/>
        <w:br/>
        <w:tab/>
        <w:t>Zaharberritzea</w:t>
        <w:tab/>
        <w:t>320.585,01 euro</w:t>
        <w:br/>
        <w:tab/>
        <w:t>Aribeko Udala</w:t>
      </w:r>
    </w:p>
    <w:p>
      <w:pPr>
        <w:pStyle w:val="Normal"/>
        <w:tabs>
          <w:tab w:val="clear" w:pos="720"/>
          <w:tab w:val="left" w:pos="1474" w:leader="none"/>
          <w:tab w:val="right" w:pos="9184" w:leader="none"/>
        </w:tabs>
        <w:spacing w:lineRule="exact" w:line="220"/>
        <w:ind w:hanging="0"/>
        <w:rPr/>
      </w:pPr>
      <w:r>
        <w:rPr>
          <w:rStyle w:val="Normal1"/>
          <w:lang w:val="es-ES_tradnl"/>
        </w:rPr>
        <w:t>2007-2008</w:t>
        <w:tab/>
        <w:t>Lizarra, Gobernariaren jauregia</w:t>
        <w:tab/>
        <w:br/>
        <w:tab/>
        <w:t>Karlismoaren museoa, 3. fasea:</w:t>
        <w:tab/>
        <w:t>1.819.572,65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7-2008</w:t>
        <w:tab/>
        <w:t>Galipentzu, Salbatore eliza</w:t>
        <w:tab/>
        <w:t>Kultur intereseko ondasuna</w:t>
        <w:br/>
        <w:tab/>
        <w:t>Estaldurak zaharberritzea</w:t>
        <w:tab/>
        <w:t>322.388,90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07-2008</w:t>
        <w:tab/>
        <w:t xml:space="preserve">Garinoain, Katalain </w:t>
        <w:tab/>
        <w:t>Kultur intereseko ondasuna</w:t>
        <w:br/>
        <w:tab/>
        <w:t>Erdi aroko eraikina zaharberritzea, 2. fasea</w:t>
        <w:tab/>
        <w:t>322.890,03 euro</w:t>
        <w:br/>
        <w:tab/>
        <w:t>Garinoaingo Udala</w:t>
      </w:r>
    </w:p>
    <w:p>
      <w:pPr>
        <w:pStyle w:val="Normal"/>
        <w:tabs>
          <w:tab w:val="clear" w:pos="720"/>
          <w:tab w:val="left" w:pos="1474" w:leader="none"/>
          <w:tab w:val="right" w:pos="9184" w:leader="none"/>
        </w:tabs>
        <w:spacing w:lineRule="exact" w:line="220"/>
        <w:ind w:hanging="0"/>
        <w:rPr/>
      </w:pPr>
      <w:r>
        <w:rPr>
          <w:rStyle w:val="Normal1"/>
          <w:lang w:val="es-ES_tradnl"/>
        </w:rPr>
        <w:t>2007-2008</w:t>
        <w:tab/>
        <w:t xml:space="preserve">Sorlada, San Gregorio Ostiense </w:t>
        <w:tab/>
        <w:t>Garrantzi lokaleko ondasuna</w:t>
        <w:br/>
        <w:tab/>
        <w:t>Egonkortzea</w:t>
        <w:tab/>
        <w:t xml:space="preserve"> 939.305,21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08</w:t>
        <w:tab/>
        <w:t xml:space="preserve">Abartzuza, Irantzuko monasterioa </w:t>
        <w:tab/>
        <w:t>Kultur intereseko ondasuna</w:t>
        <w:br/>
        <w:tab/>
        <w:t>Kontserbazioa</w:t>
        <w:tab/>
        <w:t>119.999,97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8</w:t>
        <w:tab/>
        <w:t>Aria, Apat etxeko garaia</w:t>
        <w:tab/>
        <w:t>Kultur intereseko ondasuna</w:t>
        <w:br/>
        <w:tab/>
        <w:t>Zaharberritzea</w:t>
        <w:tab/>
        <w:t>129.562,71 euro</w:t>
        <w:br/>
        <w:tab/>
        <w:t>Partikularra</w:t>
      </w:r>
    </w:p>
    <w:p>
      <w:pPr>
        <w:pStyle w:val="Normal"/>
        <w:tabs>
          <w:tab w:val="clear" w:pos="720"/>
          <w:tab w:val="left" w:pos="1474" w:leader="none"/>
          <w:tab w:val="right" w:pos="9184" w:leader="none"/>
        </w:tabs>
        <w:spacing w:lineRule="exact" w:line="220"/>
        <w:ind w:hanging="0"/>
        <w:rPr/>
      </w:pPr>
      <w:r>
        <w:rPr>
          <w:rStyle w:val="Normal1"/>
          <w:lang w:val="es-ES_tradnl"/>
        </w:rPr>
        <w:t>2008</w:t>
        <w:tab/>
        <w:t xml:space="preserve">Aiegi, Iratxeko monasterioa </w:t>
        <w:tab/>
        <w:t>Kultur intereseko ondasuna</w:t>
        <w:br/>
        <w:tab/>
        <w:t>Kontserbazioa</w:t>
        <w:tab/>
        <w:t>39.998,11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8</w:t>
        <w:tab/>
        <w:t xml:space="preserve">Erriberri, gaztelua </w:t>
        <w:tab/>
        <w:t>Kultur intereseko ondasuna</w:t>
        <w:br/>
        <w:tab/>
        <w:t>Kontserbazioa</w:t>
        <w:tab/>
        <w:t>120.000,00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8</w:t>
        <w:tab/>
        <w:t>Iruña, errege jauregia, jauregiko lorategiko harresia</w:t>
        <w:tab/>
        <w:t>Kultur intereseko ondasuna</w:t>
        <w:br/>
        <w:tab/>
        <w:t>Zaharberritzea</w:t>
        <w:tab/>
        <w:t>238.941,09 eur</w:t>
        <w:br/>
        <w:tab/>
        <w:t>Iruñeko Udala</w:t>
      </w:r>
    </w:p>
    <w:p>
      <w:pPr>
        <w:pStyle w:val="Normal"/>
        <w:tabs>
          <w:tab w:val="clear" w:pos="720"/>
          <w:tab w:val="left" w:pos="1474" w:leader="none"/>
          <w:tab w:val="right" w:pos="9184" w:leader="none"/>
        </w:tabs>
        <w:spacing w:lineRule="exact" w:line="220"/>
        <w:ind w:hanging="0"/>
        <w:rPr/>
      </w:pPr>
      <w:r>
        <w:rPr>
          <w:rStyle w:val="Normal1"/>
          <w:lang w:val="es-ES_tradnl"/>
        </w:rPr>
        <w:t>2008</w:t>
        <w:tab/>
        <w:t>Tafalla, Errekoletoen komentua</w:t>
        <w:tab/>
        <w:br/>
        <w:tab/>
        <w:t>Estaldurak konpontzea</w:t>
        <w:tab/>
        <w:t>147.508,13 euro</w:t>
        <w:br/>
        <w:tab/>
        <w:t>Tafallako Udala</w:t>
      </w:r>
    </w:p>
    <w:p>
      <w:pPr>
        <w:pStyle w:val="Normal"/>
        <w:tabs>
          <w:tab w:val="clear" w:pos="720"/>
          <w:tab w:val="left" w:pos="1474" w:leader="none"/>
          <w:tab w:val="right" w:pos="9184" w:leader="none"/>
        </w:tabs>
        <w:spacing w:lineRule="exact" w:line="220"/>
        <w:ind w:hanging="0"/>
        <w:rPr/>
      </w:pPr>
      <w:r>
        <w:rPr>
          <w:rStyle w:val="Normal1"/>
          <w:lang w:val="es-ES_tradnl"/>
        </w:rPr>
        <w:t>2008</w:t>
        <w:tab/>
        <w:t xml:space="preserve">Uritz, Dorrea eta etxea </w:t>
        <w:tab/>
        <w:t>Kultur intereseko ondasuna</w:t>
        <w:br/>
        <w:tab/>
        <w:t>Zaharberritzea, 3. fasea</w:t>
        <w:tab/>
        <w:t>842.926,29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8</w:t>
        <w:tab/>
        <w:t xml:space="preserve">Uritz, Dorrea eta etxea </w:t>
        <w:tab/>
        <w:t>Kultur intereseko ondasuna</w:t>
        <w:br/>
        <w:tab/>
        <w:t>Urbanizazioa</w:t>
        <w:tab/>
        <w:t xml:space="preserve"> 287.259,38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8</w:t>
        <w:tab/>
        <w:t xml:space="preserve">Esa, Leireko monasterioa </w:t>
        <w:tab/>
        <w:t>Kultur intereseko ondasuna</w:t>
        <w:br/>
        <w:tab/>
        <w:t>Kontserbazioa</w:t>
        <w:tab/>
        <w:t>119.987,32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8-2009</w:t>
        <w:tab/>
        <w:t xml:space="preserve">Zarrakaztelu, Olivako monasterioa </w:t>
        <w:tab/>
        <w:t>Kultur intereseko ondasuna</w:t>
        <w:br/>
        <w:tab/>
        <w:t>Dorrea eta mendebaldeko fatxada zaharberritzea</w:t>
        <w:tab/>
        <w:t>856.973,93 euro</w:t>
        <w:br/>
        <w:tab/>
        <w:t>Olivako komunitate zistertarra</w:t>
      </w:r>
    </w:p>
    <w:p>
      <w:pPr>
        <w:pStyle w:val="Normal"/>
        <w:tabs>
          <w:tab w:val="clear" w:pos="720"/>
          <w:tab w:val="left" w:pos="1474" w:leader="none"/>
          <w:tab w:val="right" w:pos="9184" w:leader="none"/>
        </w:tabs>
        <w:spacing w:lineRule="exact" w:line="220"/>
        <w:ind w:hanging="0"/>
        <w:rPr/>
      </w:pPr>
      <w:r>
        <w:rPr>
          <w:rStyle w:val="Normal1"/>
          <w:lang w:val="es-ES_tradnl"/>
        </w:rPr>
        <w:t>2008-2009</w:t>
        <w:tab/>
        <w:t>Iruña, errege jauregia</w:t>
        <w:tab/>
        <w:t>Kultur intereseko ondasuna</w:t>
        <w:br/>
        <w:tab/>
        <w:t>Zaharberritzea</w:t>
        <w:tab/>
        <w:t>1.431.895,96 euro</w:t>
        <w:br/>
        <w:tab/>
        <w:t>Iruñeko Udala</w:t>
      </w:r>
    </w:p>
    <w:p>
      <w:pPr>
        <w:pStyle w:val="Normal"/>
        <w:tabs>
          <w:tab w:val="clear" w:pos="720"/>
          <w:tab w:val="left" w:pos="1474" w:leader="none"/>
          <w:tab w:val="right" w:pos="9184" w:leader="none"/>
        </w:tabs>
        <w:spacing w:lineRule="exact" w:line="220"/>
        <w:ind w:hanging="0"/>
        <w:rPr/>
      </w:pPr>
      <w:r>
        <w:rPr>
          <w:rStyle w:val="Normal1"/>
          <w:lang w:val="es-ES_tradnl"/>
        </w:rPr>
        <w:t>2008-2009</w:t>
        <w:tab/>
        <w:t>Galipentzu, Salbatore eliza</w:t>
        <w:tab/>
        <w:t>Kultur intereseko ondasuna</w:t>
        <w:br/>
        <w:tab/>
        <w:t>Portada zaharberritzea</w:t>
        <w:tab/>
        <w:t>628.115,00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08-2009</w:t>
        <w:tab/>
        <w:t xml:space="preserve">Sorlada, San Gregorio Ostiense </w:t>
        <w:tab/>
        <w:t>Garrantzi lokaleko ondasuna</w:t>
        <w:br/>
        <w:tab/>
        <w:t>Egokitzea</w:t>
        <w:tab/>
        <w:t xml:space="preserve"> 960.398,65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08-2011</w:t>
        <w:tab/>
        <w:t>Martzilla, gaztelua</w:t>
        <w:tab/>
        <w:t>Kultur intereseko ondasuna</w:t>
        <w:br/>
        <w:tab/>
        <w:t>Zaharberritzea</w:t>
        <w:tab/>
        <w:t>9.804.112,73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9</w:t>
        <w:tab/>
        <w:t>Abaurrepea, gurutzea</w:t>
        <w:tab/>
        <w:t>Kultur intereseko ondasuna</w:t>
        <w:br/>
        <w:tab/>
        <w:t>Zaharberritzea</w:t>
        <w:tab/>
        <w:t>31.926,00 euro</w:t>
        <w:br/>
        <w:tab/>
        <w:t>Abaurrepeko Udala</w:t>
      </w:r>
    </w:p>
    <w:p>
      <w:pPr>
        <w:pStyle w:val="Normal"/>
        <w:tabs>
          <w:tab w:val="clear" w:pos="720"/>
          <w:tab w:val="left" w:pos="1474" w:leader="none"/>
          <w:tab w:val="right" w:pos="9184" w:leader="none"/>
        </w:tabs>
        <w:spacing w:lineRule="exact" w:line="220"/>
        <w:ind w:hanging="0"/>
        <w:rPr/>
      </w:pPr>
      <w:r>
        <w:rPr>
          <w:rStyle w:val="Normal1"/>
          <w:lang w:val="es-ES_tradnl"/>
        </w:rPr>
        <w:t>2009</w:t>
        <w:tab/>
        <w:t xml:space="preserve">Abartzuza, Irantzuko monasterioa </w:t>
        <w:tab/>
        <w:t>Kultur intereseko ondasuna</w:t>
        <w:br/>
        <w:tab/>
        <w:t>Kontserbazioa</w:t>
        <w:tab/>
        <w:t>49.999,46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9</w:t>
        <w:tab/>
        <w:t xml:space="preserve">Aiegi, Iratxeko monasterioa </w:t>
        <w:tab/>
        <w:t>Kultur intereseko ondasuna</w:t>
        <w:br/>
        <w:tab/>
        <w:t>Kontserbazioa</w:t>
        <w:tab/>
        <w:t>19.996,30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9</w:t>
        <w:tab/>
        <w:t xml:space="preserve">Erriberri, gaztelua </w:t>
        <w:tab/>
        <w:t>Kultur intereseko ondasuna</w:t>
        <w:br/>
        <w:tab/>
        <w:t>Kontserbazioa</w:t>
        <w:tab/>
        <w:t>99.998,22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9</w:t>
        <w:tab/>
        <w:t xml:space="preserve">Esa, Leireko monasterioa </w:t>
        <w:tab/>
        <w:t>Kultur intereseko ondasuna</w:t>
        <w:br/>
        <w:tab/>
        <w:t>Kontserbazioa</w:t>
        <w:tab/>
        <w:t>99.960,63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09-2010</w:t>
        <w:tab/>
        <w:t xml:space="preserve">Zarrakaztelu, Olivako monasterioa </w:t>
        <w:tab/>
        <w:t>Kultur intereseko ondasuna</w:t>
        <w:br/>
        <w:tab/>
        <w:t>Hegoaldeko fatxada zaharberritzea</w:t>
        <w:tab/>
        <w:t>205.916,14 euro</w:t>
        <w:br/>
        <w:tab/>
        <w:t>Olivako komunitate zistertarra</w:t>
      </w:r>
    </w:p>
    <w:p>
      <w:pPr>
        <w:pStyle w:val="Normal"/>
        <w:tabs>
          <w:tab w:val="clear" w:pos="720"/>
          <w:tab w:val="left" w:pos="1474" w:leader="none"/>
          <w:tab w:val="right" w:pos="9184" w:leader="none"/>
        </w:tabs>
        <w:spacing w:lineRule="exact" w:line="220"/>
        <w:ind w:hanging="0"/>
        <w:rPr/>
      </w:pPr>
      <w:r>
        <w:rPr>
          <w:rStyle w:val="Normal1"/>
          <w:lang w:val="es-ES_tradnl"/>
        </w:rPr>
        <w:t>2009-2010</w:t>
        <w:tab/>
        <w:t>Lizarra, San Pedro de la Rúa eliza</w:t>
        <w:tab/>
        <w:t>Kultur intereseko ondasuna</w:t>
        <w:br/>
        <w:tab/>
        <w:t>Estaldura eta fatxadak zaharberritzea</w:t>
        <w:tab/>
        <w:t>1.738.005,39 euro</w:t>
        <w:br/>
        <w:tab/>
        <w:t>Lizarrako San Pedro eliz-parrokia</w:t>
      </w:r>
    </w:p>
    <w:p>
      <w:pPr>
        <w:pStyle w:val="Normal"/>
        <w:tabs>
          <w:tab w:val="clear" w:pos="720"/>
          <w:tab w:val="left" w:pos="1474" w:leader="none"/>
          <w:tab w:val="right" w:pos="9184" w:leader="none"/>
        </w:tabs>
        <w:spacing w:lineRule="exact" w:line="220"/>
        <w:ind w:hanging="0"/>
        <w:rPr/>
      </w:pPr>
      <w:r>
        <w:rPr>
          <w:rStyle w:val="Normal1"/>
          <w:lang w:val="es-ES_tradnl"/>
        </w:rPr>
        <w:t>2009-2010</w:t>
        <w:tab/>
        <w:t>Urraulgoiti , Santa Fe eliza</w:t>
        <w:tab/>
        <w:t>Kultur intereseko ondasuna</w:t>
        <w:br/>
        <w:tab/>
        <w:t>Estaldurak konpontzea</w:t>
        <w:tab/>
        <w:t>260.235,54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0</w:t>
        <w:tab/>
        <w:t>Lizarra, San Pedro de la Rúa eliza</w:t>
        <w:tab/>
        <w:t>Kultur intereseko ondasuna</w:t>
        <w:br/>
        <w:tab/>
        <w:t>Iparraldeko portada zaharberritzea</w:t>
        <w:tab/>
        <w:t>133.799,06 euro</w:t>
        <w:br/>
        <w:tab/>
        <w:t>Lizarrako San Pedro eliz-parrokia</w:t>
      </w:r>
    </w:p>
    <w:p>
      <w:pPr>
        <w:pStyle w:val="Normal"/>
        <w:tabs>
          <w:tab w:val="clear" w:pos="720"/>
          <w:tab w:val="left" w:pos="1474" w:leader="none"/>
          <w:tab w:val="right" w:pos="9184" w:leader="none"/>
        </w:tabs>
        <w:spacing w:lineRule="exact" w:line="220"/>
        <w:ind w:hanging="0"/>
        <w:rPr/>
      </w:pPr>
      <w:r>
        <w:rPr>
          <w:rStyle w:val="Normal1"/>
          <w:lang w:val="es-ES_tradnl"/>
        </w:rPr>
        <w:t>2010</w:t>
        <w:tab/>
        <w:t>Erriberri, San Pedro eliza</w:t>
        <w:tab/>
        <w:t>Kultur intereseko ondasuna</w:t>
        <w:br/>
        <w:tab/>
        <w:t>Dorrea zaharberritzea, 1. fasea</w:t>
        <w:tab/>
        <w:t>99.984,33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0</w:t>
        <w:tab/>
        <w:t>Iruña, katedrala</w:t>
        <w:tab/>
        <w:t>Kultur intereseko ondasuna</w:t>
        <w:br/>
        <w:tab/>
        <w:t>Pinakuluak konpontzea, aldamioak</w:t>
        <w:tab/>
        <w:t>138.398,35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0</w:t>
        <w:tab/>
        <w:t>Galipentzu, Andre Maria eliza</w:t>
        <w:tab/>
        <w:t>Kultur intereseko ondasuna</w:t>
        <w:br/>
        <w:tab/>
        <w:t>Portada babestea</w:t>
        <w:tab/>
        <w:t>59.669,57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0</w:t>
        <w:tab/>
        <w:t xml:space="preserve">Esa, Leireko monasterioa </w:t>
        <w:tab/>
        <w:t>Kultur intereseko ondasuna</w:t>
        <w:br/>
        <w:tab/>
        <w:t>Kontserbazioa</w:t>
        <w:tab/>
        <w:t>119.940,65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0-2011</w:t>
        <w:tab/>
        <w:t>Lizarra, San Pedro de la Rúa eliza</w:t>
        <w:tab/>
        <w:t>Kultur intereseko ondasuna</w:t>
        <w:br/>
        <w:tab/>
        <w:t>Barrualdea zaharberritzea, 1. fasea</w:t>
        <w:tab/>
        <w:t>1.042.179,08 euro</w:t>
        <w:br/>
        <w:tab/>
        <w:t>Lizarrako San Pedro eliz-parrokia</w:t>
      </w:r>
    </w:p>
    <w:p>
      <w:pPr>
        <w:pStyle w:val="Normal"/>
        <w:tabs>
          <w:tab w:val="clear" w:pos="720"/>
          <w:tab w:val="left" w:pos="1474" w:leader="none"/>
          <w:tab w:val="right" w:pos="9184" w:leader="none"/>
        </w:tabs>
        <w:spacing w:lineRule="exact" w:line="220"/>
        <w:ind w:hanging="0"/>
        <w:rPr/>
      </w:pPr>
      <w:r>
        <w:rPr>
          <w:rStyle w:val="Normal1"/>
          <w:lang w:val="es-ES_tradnl"/>
        </w:rPr>
        <w:t>2011</w:t>
        <w:tab/>
        <w:t>Uxue, Andre Maria eliza</w:t>
        <w:tab/>
        <w:t>Kultur intereseko ondasuna</w:t>
        <w:br/>
        <w:tab/>
        <w:t>Hegoaldeko portada eta iparraldeko ataria zaharberritzea</w:t>
        <w:tab/>
        <w:t>251.586,36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1-2012</w:t>
        <w:tab/>
        <w:t>Lizarra, San Pedro de la Rúa eliza</w:t>
        <w:tab/>
        <w:t>Kultur intereseko ondasuna</w:t>
        <w:br/>
        <w:tab/>
        <w:t>Barrualdea zaharberritzea, 2. fasea</w:t>
        <w:tab/>
        <w:t>1.960.898,99 euro</w:t>
        <w:br/>
        <w:tab/>
        <w:t>Lizarrako San Pedro eliz-parrokia</w:t>
      </w:r>
    </w:p>
    <w:p>
      <w:pPr>
        <w:pStyle w:val="Normal"/>
        <w:tabs>
          <w:tab w:val="clear" w:pos="720"/>
          <w:tab w:val="left" w:pos="1474" w:leader="none"/>
          <w:tab w:val="right" w:pos="9184" w:leader="none"/>
        </w:tabs>
        <w:spacing w:lineRule="exact" w:line="220"/>
        <w:ind w:hanging="0"/>
        <w:rPr/>
      </w:pPr>
      <w:r>
        <w:rPr>
          <w:rStyle w:val="Normal1"/>
          <w:lang w:val="es-ES_tradnl"/>
        </w:rPr>
        <w:t>2011-2012</w:t>
        <w:tab/>
        <w:t>Fitero, monasterioa</w:t>
        <w:tab/>
        <w:t>Kultur intereseko ondasuna</w:t>
        <w:br/>
        <w:tab/>
        <w:t>Klaustroa zaharberritzea, 3. fasea</w:t>
        <w:tab/>
        <w:t>904.628,19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1-2012</w:t>
        <w:tab/>
        <w:t>Iruña, katedrala</w:t>
        <w:tab/>
        <w:t>Kultur intereseko ondasuna</w:t>
        <w:br/>
        <w:tab/>
        <w:t>Pinakuluak zaharberritzea, 1. fasea</w:t>
        <w:tab/>
        <w:t>872.111,14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2</w:t>
        <w:tab/>
        <w:t>Gergitiain, San Martin eliza</w:t>
        <w:tab/>
        <w:t>Ondasun inbentariatua</w:t>
        <w:br/>
        <w:tab/>
        <w:t>Zaharberritzea</w:t>
        <w:tab/>
        <w:t>321.344,98 euro</w:t>
        <w:br/>
        <w:tab/>
        <w:t>Itzagaondoko Udala</w:t>
      </w:r>
    </w:p>
    <w:p>
      <w:pPr>
        <w:pStyle w:val="Normal"/>
        <w:tabs>
          <w:tab w:val="clear" w:pos="720"/>
          <w:tab w:val="left" w:pos="1474" w:leader="none"/>
          <w:tab w:val="right" w:pos="9184" w:leader="none"/>
        </w:tabs>
        <w:spacing w:lineRule="exact" w:line="220"/>
        <w:ind w:hanging="0"/>
        <w:rPr/>
      </w:pPr>
      <w:r>
        <w:rPr>
          <w:rStyle w:val="Normal1"/>
          <w:lang w:val="es-ES_tradnl"/>
        </w:rPr>
        <w:t>2012</w:t>
        <w:tab/>
        <w:t>Zubiri, Arga ibaiko zubia</w:t>
        <w:tab/>
        <w:t>Kultur intereseko ondasuna</w:t>
        <w:br/>
        <w:tab/>
        <w:t>Zaharberritzea</w:t>
        <w:tab/>
        <w:t>109.863,52 euro</w:t>
        <w:br/>
        <w:tab/>
        <w:t>Zubiriko Kontzejua</w:t>
      </w:r>
    </w:p>
    <w:p>
      <w:pPr>
        <w:pStyle w:val="Normal"/>
        <w:tabs>
          <w:tab w:val="clear" w:pos="720"/>
          <w:tab w:val="left" w:pos="1474" w:leader="none"/>
          <w:tab w:val="right" w:pos="9184" w:leader="none"/>
        </w:tabs>
        <w:spacing w:lineRule="exact" w:line="220"/>
        <w:ind w:hanging="0"/>
        <w:rPr/>
      </w:pPr>
      <w:r>
        <w:rPr>
          <w:rStyle w:val="Normal1"/>
          <w:lang w:val="es-ES_tradnl"/>
        </w:rPr>
        <w:t>2012-2013</w:t>
        <w:tab/>
        <w:t>Fitero, monasterioa</w:t>
        <w:tab/>
        <w:t>Kultur intereseko ondasuna</w:t>
        <w:br/>
        <w:tab/>
        <w:t>Klaustroa zaharberritzea, 4. fasea</w:t>
        <w:tab/>
        <w:t>959.532,04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2-2013</w:t>
        <w:tab/>
        <w:t>Erriberri, San Pedro eliza</w:t>
        <w:tab/>
        <w:t>Kultur intereseko ondasuna</w:t>
        <w:br/>
        <w:tab/>
        <w:t>Dorrea zaharberritzea, 2. fasea</w:t>
        <w:tab/>
        <w:t>1.022.406,00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2-2013</w:t>
        <w:tab/>
        <w:t>Iruña, katedrala</w:t>
        <w:tab/>
        <w:t>Kultur intereseko ondasuna</w:t>
        <w:br/>
        <w:tab/>
        <w:t>Pinakuluak zaharberritzea, 2. fasea</w:t>
        <w:tab/>
        <w:t>847.057,54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3</w:t>
        <w:tab/>
        <w:t>Zizur Nagusia, San Juan de Jerusalen eliza</w:t>
        <w:tab/>
        <w:t>Kultur intereseko ondasuna</w:t>
        <w:br/>
        <w:tab/>
        <w:t>Dorreko estaldura konpontzea</w:t>
        <w:tab/>
        <w:t>47.221,93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3</w:t>
        <w:tab/>
        <w:t xml:space="preserve">Erriberri, gaztelua </w:t>
        <w:tab/>
        <w:t>Kultur intereseko ondasuna</w:t>
        <w:br/>
        <w:tab/>
        <w:t>Kontserbazioa</w:t>
        <w:tab/>
        <w:t>109.959,15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3</w:t>
        <w:tab/>
        <w:t>Iruña, Rozalejoko markesaren jauregia</w:t>
        <w:tab/>
        <w:br/>
        <w:tab/>
        <w:t>Estaldurak konpontzea</w:t>
        <w:tab/>
        <w:t>510.270,64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3</w:t>
        <w:tab/>
        <w:t xml:space="preserve">Esa, Leireko monasterioa </w:t>
        <w:tab/>
        <w:t>Kultur intereseko ondasuna</w:t>
        <w:br/>
        <w:tab/>
        <w:t>Kontserbazioa</w:t>
        <w:tab/>
        <w:t>40.199,93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3-2014</w:t>
        <w:tab/>
        <w:t>Fitero, monasterioa</w:t>
        <w:tab/>
        <w:t>Kultur intereseko ondasuna</w:t>
        <w:br/>
        <w:tab/>
        <w:t>Klaustroa zaharberritzea, 5. fasea</w:t>
        <w:tab/>
        <w:t>759.126,48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3-2014</w:t>
        <w:tab/>
        <w:t>Tutera, katedrala</w:t>
        <w:tab/>
        <w:t>Kultur intereseko ondasuna</w:t>
        <w:br/>
        <w:tab/>
        <w:t>Klaustroa zaharberritzea, 1. fasea</w:t>
        <w:tab/>
        <w:t>630.459,11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4</w:t>
        <w:tab/>
        <w:t xml:space="preserve">Abartzuza, Irantzuko monasterioa </w:t>
        <w:tab/>
        <w:t>Kultur intereseko ondasuna</w:t>
        <w:br/>
        <w:tab/>
        <w:t>Kontserbazioa</w:t>
        <w:tab/>
        <w:t>69.998,16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4</w:t>
        <w:tab/>
        <w:t xml:space="preserve">Aiegi, Iratxeko monasterioa </w:t>
        <w:tab/>
        <w:t>Kultur intereseko ondasuna</w:t>
        <w:br/>
        <w:tab/>
        <w:t>Kontserbazioa</w:t>
        <w:tab/>
        <w:t>73.302,07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4</w:t>
        <w:tab/>
        <w:t>Lizarra, Hilobi Santuaren eliza</w:t>
        <w:tab/>
        <w:t>Kultur intereseko ondasuna</w:t>
        <w:br/>
        <w:tab/>
        <w:t>Estaldurak konpontzea</w:t>
        <w:tab/>
        <w:t>287.933,27 euro</w:t>
        <w:br/>
        <w:tab/>
        <w:t>Lizarrako San Pedro eliz-parrokia</w:t>
      </w:r>
    </w:p>
    <w:p>
      <w:pPr>
        <w:pStyle w:val="Normal"/>
        <w:tabs>
          <w:tab w:val="clear" w:pos="720"/>
          <w:tab w:val="left" w:pos="1474" w:leader="none"/>
          <w:tab w:val="right" w:pos="9184" w:leader="none"/>
        </w:tabs>
        <w:spacing w:lineRule="exact" w:line="220"/>
        <w:ind w:hanging="0"/>
        <w:rPr/>
      </w:pPr>
      <w:r>
        <w:rPr>
          <w:rStyle w:val="Normal1"/>
          <w:lang w:val="es-ES_tradnl"/>
        </w:rPr>
        <w:t>2014</w:t>
        <w:tab/>
        <w:t>Fitero, monasterioa</w:t>
        <w:tab/>
        <w:t>Kultur intereseko ondasuna</w:t>
        <w:br/>
        <w:tab/>
        <w:t>Liburutegiko estaldura konpontzea</w:t>
        <w:tab/>
        <w:t>51.690,08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4</w:t>
        <w:tab/>
        <w:t>Galipentzu, San Salbatore eliza</w:t>
        <w:tab/>
        <w:t>Kultur intereseko ondasuna</w:t>
        <w:br/>
        <w:tab/>
        <w:t>Barrualdea eta kripta zaharberritzea</w:t>
        <w:tab/>
        <w:t>351.501,92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4</w:t>
        <w:tab/>
        <w:t xml:space="preserve">Irurita, Dorrea </w:t>
        <w:tab/>
        <w:t>Kultur intereseko ondasuna</w:t>
        <w:br/>
        <w:tab/>
        <w:t>Egonkortze-muntaia</w:t>
        <w:tab/>
        <w:t>49.981,52 euro</w:t>
        <w:br/>
        <w:tab/>
        <w:t>Baztango Udala</w:t>
      </w:r>
    </w:p>
    <w:p>
      <w:pPr>
        <w:pStyle w:val="Normal"/>
        <w:tabs>
          <w:tab w:val="clear" w:pos="720"/>
          <w:tab w:val="left" w:pos="1474" w:leader="none"/>
          <w:tab w:val="right" w:pos="9184" w:leader="none"/>
        </w:tabs>
        <w:spacing w:lineRule="exact" w:line="220"/>
        <w:ind w:hanging="0"/>
        <w:rPr/>
      </w:pPr>
      <w:r>
        <w:rPr>
          <w:rStyle w:val="Normal1"/>
          <w:lang w:val="es-ES_tradnl"/>
        </w:rPr>
        <w:t>2014</w:t>
        <w:tab/>
        <w:t xml:space="preserve">Lete, Iharteko monasterioa </w:t>
        <w:tab/>
        <w:t>Kultur intereseko ondasuna</w:t>
        <w:br/>
        <w:tab/>
        <w:t>Nabeko estaldura konpontzea</w:t>
        <w:tab/>
        <w:t>46.909,81 euro</w:t>
        <w:br/>
        <w:tab/>
        <w:t>Partikularra</w:t>
      </w:r>
    </w:p>
    <w:p>
      <w:pPr>
        <w:pStyle w:val="Normal"/>
        <w:tabs>
          <w:tab w:val="clear" w:pos="720"/>
          <w:tab w:val="left" w:pos="1474" w:leader="none"/>
          <w:tab w:val="right" w:pos="9184" w:leader="none"/>
        </w:tabs>
        <w:spacing w:lineRule="exact" w:line="220"/>
        <w:ind w:hanging="0"/>
        <w:rPr/>
      </w:pPr>
      <w:r>
        <w:rPr>
          <w:rStyle w:val="Normal1"/>
          <w:lang w:val="es-ES_tradnl"/>
        </w:rPr>
        <w:t>2014</w:t>
        <w:tab/>
        <w:t xml:space="preserve">Erriberri, gaztelua </w:t>
        <w:tab/>
        <w:t>Kultur intereseko ondasuna</w:t>
        <w:br/>
        <w:tab/>
        <w:t>Kontserbazioa</w:t>
        <w:tab/>
        <w:t>324.999,92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4</w:t>
        <w:tab/>
        <w:t>Orbaitzeta, Larrañeta etxeko garaia</w:t>
        <w:tab/>
        <w:t>Kultur intereseko ondasuna</w:t>
        <w:br/>
        <w:tab/>
        <w:t>Zaharberritzea</w:t>
        <w:tab/>
        <w:t>63.365,62 euro</w:t>
        <w:br/>
        <w:tab/>
        <w:t>Partikularra</w:t>
      </w:r>
    </w:p>
    <w:p>
      <w:pPr>
        <w:pStyle w:val="Normal"/>
        <w:tabs>
          <w:tab w:val="clear" w:pos="720"/>
          <w:tab w:val="left" w:pos="1474" w:leader="none"/>
          <w:tab w:val="right" w:pos="9184" w:leader="none"/>
        </w:tabs>
        <w:spacing w:lineRule="exact" w:line="220"/>
        <w:ind w:hanging="0"/>
        <w:rPr/>
      </w:pPr>
      <w:r>
        <w:rPr>
          <w:rStyle w:val="Normal1"/>
          <w:lang w:val="es-ES_tradnl"/>
        </w:rPr>
        <w:t>2014</w:t>
        <w:tab/>
        <w:t>Besolla, Garbikundearen eliza</w:t>
        <w:tab/>
        <w:t>Ondasun inbentariatua</w:t>
        <w:br/>
        <w:tab/>
        <w:t>Zaharberritzea, 1. fasea</w:t>
        <w:tab/>
        <w:t>344.557,54 euro</w:t>
        <w:br/>
        <w:tab/>
        <w:t>Partikularra</w:t>
      </w:r>
    </w:p>
    <w:p>
      <w:pPr>
        <w:pStyle w:val="Normal"/>
        <w:tabs>
          <w:tab w:val="clear" w:pos="720"/>
          <w:tab w:val="left" w:pos="1474" w:leader="none"/>
          <w:tab w:val="right" w:pos="9184" w:leader="none"/>
        </w:tabs>
        <w:spacing w:lineRule="exact" w:line="220"/>
        <w:ind w:hanging="0"/>
        <w:rPr/>
      </w:pPr>
      <w:r>
        <w:rPr>
          <w:rStyle w:val="Normal1"/>
          <w:lang w:val="es-ES_tradnl"/>
        </w:rPr>
        <w:t>2014</w:t>
        <w:tab/>
        <w:t xml:space="preserve">Esa, Leireko monasterioa </w:t>
        <w:tab/>
        <w:t>Kultur intereseko ondasuna</w:t>
        <w:br/>
        <w:tab/>
        <w:t>Kontserbazioa</w:t>
        <w:tab/>
        <w:t>220.461,87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4</w:t>
        <w:tab/>
        <w:t>Zubiri, Arga ibaiko zubia</w:t>
        <w:tab/>
        <w:t>Kultur intereseko ondasuna</w:t>
        <w:br/>
        <w:tab/>
        <w:t>Zaharberritzea, 2. fasea</w:t>
        <w:tab/>
        <w:t>85.760,35 euro</w:t>
        <w:br/>
        <w:tab/>
        <w:t>Zubiriko Kontzejua</w:t>
      </w:r>
    </w:p>
    <w:p>
      <w:pPr>
        <w:pStyle w:val="Normal"/>
        <w:tabs>
          <w:tab w:val="clear" w:pos="720"/>
          <w:tab w:val="left" w:pos="1474" w:leader="none"/>
          <w:tab w:val="right" w:pos="9184" w:leader="none"/>
        </w:tabs>
        <w:spacing w:lineRule="exact" w:line="220"/>
        <w:ind w:hanging="0"/>
        <w:rPr/>
      </w:pPr>
      <w:r>
        <w:rPr>
          <w:rStyle w:val="Normal1"/>
          <w:lang w:val="es-ES_tradnl"/>
        </w:rPr>
        <w:t>2014-2015</w:t>
        <w:tab/>
        <w:t>Fitero, monasterioa</w:t>
        <w:tab/>
        <w:t>Kultur intereseko ondasuna</w:t>
        <w:br/>
        <w:tab/>
        <w:t>Klaustroa zaharberritzea, 6. fasea</w:t>
        <w:tab/>
        <w:t>886.200,50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5</w:t>
        <w:tab/>
        <w:t xml:space="preserve">Abartzuza, Irantzuko monasterioa </w:t>
        <w:tab/>
        <w:t>Kultur intereseko ondasuna</w:t>
        <w:br/>
        <w:tab/>
        <w:t>Kontserbazioa</w:t>
        <w:tab/>
        <w:t>49.999,46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5</w:t>
        <w:tab/>
        <w:t xml:space="preserve">Aiegi, Iratxeko monasterioa </w:t>
        <w:tab/>
        <w:t>Kultur intereseko ondasuna</w:t>
        <w:br/>
        <w:tab/>
        <w:t>Estaldurak konpontzea</w:t>
        <w:tab/>
        <w:t>79.512,85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5</w:t>
        <w:tab/>
        <w:t>Fitero, monasterioa</w:t>
        <w:tab/>
        <w:t>Kultur intereseko ondasuna</w:t>
        <w:br/>
        <w:tab/>
        <w:t>Klaustroa zaharberritzea, 7. fasea</w:t>
        <w:tab/>
        <w:t>701.500,31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5</w:t>
        <w:tab/>
        <w:t>Geretz, San Sebastian eliza</w:t>
        <w:tab/>
        <w:t>Ondasun inbentariatua</w:t>
        <w:br/>
        <w:tab/>
        <w:t>Estaldura eta hormak zaharberritzea</w:t>
        <w:tab/>
        <w:t>274.810,67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5</w:t>
        <w:tab/>
        <w:t>Larunbe, San Bizente eliza</w:t>
        <w:tab/>
        <w:t>Kultur intereseko ondasuna</w:t>
        <w:br/>
        <w:tab/>
        <w:t>Estaldura eta hormak zaharberritzea</w:t>
        <w:tab/>
        <w:t>233.106,96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5</w:t>
        <w:tab/>
        <w:t xml:space="preserve">Erriberri, gaztelua </w:t>
        <w:tab/>
        <w:t>Kultur intereseko ondasuna</w:t>
        <w:br/>
        <w:tab/>
        <w:t>Masustondoaren horma zaharberritzea</w:t>
        <w:tab/>
        <w:t>135.149,55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5</w:t>
        <w:tab/>
        <w:t xml:space="preserve">Erriberri, gaztelua </w:t>
        <w:tab/>
        <w:t>Kultur intereseko ondasuna</w:t>
        <w:br/>
        <w:tab/>
        <w:t>Ardandegia eta San Jorge kapera zaharberritzea</w:t>
        <w:tab/>
        <w:t>235.944,97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5</w:t>
        <w:tab/>
        <w:t>Erriberri, Andre Maria eliza</w:t>
        <w:tab/>
        <w:t>Kultur intereseko ondasuna</w:t>
        <w:br/>
        <w:tab/>
        <w:t>Mendebaldeko fatxada zaharberritzea</w:t>
        <w:tab/>
        <w:t>175.379,43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5</w:t>
        <w:tab/>
        <w:t>Olleta, eliz-parrokia</w:t>
        <w:tab/>
        <w:t>Kultur intereseko ondasuna</w:t>
        <w:br/>
        <w:tab/>
        <w:t>Estaldurak zaharberritzea, 1. fasea</w:t>
        <w:tab/>
        <w:t>266.473,09 euro</w:t>
        <w:br/>
        <w:tab/>
        <w:t>Olletako Jasokundearen parrokia</w:t>
      </w:r>
    </w:p>
    <w:p>
      <w:pPr>
        <w:pStyle w:val="Normal"/>
        <w:tabs>
          <w:tab w:val="clear" w:pos="720"/>
          <w:tab w:val="left" w:pos="1474" w:leader="none"/>
          <w:tab w:val="right" w:pos="9184" w:leader="none"/>
        </w:tabs>
        <w:spacing w:lineRule="exact" w:line="220"/>
        <w:ind w:hanging="0"/>
        <w:rPr/>
      </w:pPr>
      <w:r>
        <w:rPr>
          <w:rStyle w:val="Normal1"/>
          <w:lang w:val="es-ES_tradnl"/>
        </w:rPr>
        <w:t>2015</w:t>
        <w:tab/>
        <w:t>Iruña, katedrala</w:t>
        <w:tab/>
        <w:t>Kultur intereseko ondasuna</w:t>
        <w:br/>
        <w:tab/>
        <w:t>Klaustroa zaharberritzea, 1. fasea</w:t>
        <w:tab/>
        <w:t>152.875,20 euro</w:t>
        <w:br/>
        <w:tab/>
        <w:t>Iruñeko Artzapezpikutza</w:t>
      </w:r>
    </w:p>
    <w:p>
      <w:pPr>
        <w:pStyle w:val="Normal"/>
        <w:tabs>
          <w:tab w:val="clear" w:pos="720"/>
          <w:tab w:val="left" w:pos="1474" w:leader="none"/>
          <w:tab w:val="right" w:pos="9184" w:leader="none"/>
        </w:tabs>
        <w:spacing w:lineRule="exact" w:line="220"/>
        <w:ind w:hanging="0"/>
        <w:rPr/>
      </w:pPr>
      <w:r>
        <w:rPr>
          <w:rStyle w:val="Normal1"/>
          <w:lang w:val="es-ES_tradnl"/>
        </w:rPr>
        <w:t>2015</w:t>
        <w:tab/>
        <w:t>Arrada, hustutako herria</w:t>
        <w:tab/>
        <w:t>Kultur intereseko ondasuna</w:t>
        <w:br/>
        <w:tab/>
        <w:t>Kontserbazioa</w:t>
        <w:tab/>
        <w:t>36.300,00 euro</w:t>
        <w:br/>
        <w:tab/>
        <w:t>Nafarroako Gobernua</w:t>
      </w:r>
    </w:p>
    <w:p>
      <w:pPr>
        <w:pStyle w:val="Normal"/>
        <w:tabs>
          <w:tab w:val="clear" w:pos="720"/>
          <w:tab w:val="left" w:pos="1474" w:leader="none"/>
          <w:tab w:val="right" w:pos="9184" w:leader="none"/>
        </w:tabs>
        <w:spacing w:lineRule="exact" w:line="220"/>
        <w:ind w:hanging="0"/>
        <w:rPr/>
      </w:pPr>
      <w:r>
        <w:rPr>
          <w:rStyle w:val="Normal1"/>
          <w:lang w:val="es-ES_tradnl"/>
        </w:rPr>
        <w:t>2015</w:t>
        <w:tab/>
        <w:t>Besolla, Garbikundearen eliza</w:t>
        <w:tab/>
        <w:t>Ondasun inbentariatua</w:t>
        <w:br/>
        <w:tab/>
        <w:t>Zaharberritzea, 2. fasea</w:t>
        <w:tab/>
        <w:t>159.069,16 euro</w:t>
        <w:br/>
        <w:tab/>
        <w:t>Partikularra</w:t>
      </w:r>
    </w:p>
    <w:p>
      <w:pPr>
        <w:pStyle w:val="Normal"/>
        <w:tabs>
          <w:tab w:val="clear" w:pos="720"/>
          <w:tab w:val="left" w:pos="1474" w:leader="none"/>
          <w:tab w:val="right" w:pos="9184" w:leader="none"/>
        </w:tabs>
        <w:spacing w:lineRule="exact" w:line="220"/>
        <w:ind w:hanging="0"/>
        <w:rPr/>
      </w:pPr>
      <w:r>
        <w:rPr>
          <w:rStyle w:val="Normal1"/>
          <w:lang w:val="es-ES_tradnl"/>
        </w:rPr>
        <w:t>2015</w:t>
        <w:tab/>
        <w:t xml:space="preserve">Esa, Leireko monasterioa </w:t>
        <w:tab/>
        <w:t>Kultur intereseko ondasuna</w:t>
        <w:br/>
        <w:tab/>
        <w:t>Kontserbazioa</w:t>
        <w:tab/>
        <w:t>129.990,23 euro</w:t>
        <w:br/>
        <w:tab/>
        <w:t>Nafarroako Gobernua</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apirilaren 20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