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lberto Catalán Higueras jaunak egindako galderaren erantzuna, Foru Diputazioak emana, Irakasleentzako Laguntza Zentroko 6 lanpostu merezimendu-lehiaketa bidez betetzeko deialdiari buruzkoa. Galdera argitaratu zen 2016ko apirilaren 18ko 53. Nafarroako Parlamentuko Aldizkari Ofizialean.</w:t>
      </w:r>
    </w:p>
    <w:p>
      <w:pPr>
        <w:pStyle w:val="Normal"/>
        <w:rPr/>
      </w:pPr>
      <w:r>
        <w:rPr>
          <w:rStyle w:val="Normal1"/>
          <w:lang w:val="es-ES_tradnl"/>
        </w:rPr>
        <w:t>Iruñean, 2016ko maiatzaren 9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PN parlamentu-taldeak 9-16-PES-00143 galdera egin du. Hona Nafarroako Gobernuko Hezkuntzako kontseilariaren informazioa:</w:t>
      </w:r>
    </w:p>
    <w:p>
      <w:pPr>
        <w:pStyle w:val="Normal"/>
        <w:rPr/>
      </w:pPr>
      <w:r>
        <w:rPr>
          <w:rStyle w:val="Normal1"/>
          <w:lang w:val="es-ES_tradnl"/>
        </w:rPr>
        <w:t>Irakasleentzako laguntza zentroetan (ILZ) 2012an egin zen berrantolaketa muturrekoaren ondoren, non aholkularien kopurua ia erdira jaitsi baitzen, honako hau da deialdi bidez bete daitekeen lanaldi osoko aholkularien egungo zerrenda:</w:t>
      </w:r>
    </w:p>
    <w:p>
      <w:pPr>
        <w:pStyle w:val="Normal"/>
        <w:rPr/>
      </w:pPr>
      <w:r>
        <w:rPr>
          <w:rStyle w:val="Normal1"/>
          <w:lang w:val="es-ES_tradnl"/>
        </w:rPr>
        <w:t xml:space="preserve">• </w:t>
        <w:noBreakHyphen/>
      </w:r>
      <w:r>
        <w:rPr>
          <w:rStyle w:val="Normal1"/>
          <w:lang w:val="es-ES_tradnl"/>
        </w:rPr>
        <w:t>Lizarra: Zuzendari bat eta teknologia berrietako aholkulari bat</w:t>
      </w:r>
    </w:p>
    <w:p>
      <w:pPr>
        <w:pStyle w:val="Normal"/>
        <w:rPr/>
      </w:pPr>
      <w:r>
        <w:rPr>
          <w:rStyle w:val="Normal1"/>
          <w:lang w:val="es-ES_tradnl"/>
        </w:rPr>
        <w:t xml:space="preserve">• </w:t>
        <w:noBreakHyphen/>
      </w:r>
      <w:r>
        <w:rPr>
          <w:rStyle w:val="Normal1"/>
          <w:lang w:val="es-ES_tradnl"/>
        </w:rPr>
        <w:t>Lekaroz: Zuzendari bat eta teknologia berrietako aholkulari bat</w:t>
      </w:r>
    </w:p>
    <w:p>
      <w:pPr>
        <w:pStyle w:val="Normal"/>
        <w:rPr/>
      </w:pPr>
      <w:r>
        <w:rPr>
          <w:rStyle w:val="Normal1"/>
          <w:lang w:val="es-ES_tradnl"/>
        </w:rPr>
        <w:t xml:space="preserve">• </w:t>
        <w:noBreakHyphen/>
      </w:r>
      <w:r>
        <w:rPr>
          <w:rStyle w:val="Normal1"/>
          <w:lang w:val="es-ES_tradnl"/>
        </w:rPr>
        <w:t>Iruña: Zuzendari bat, haur eta lehen hezkuntzako hiru aholkulari, bigarren hezkuntzako 4 aholkulari eta teknologia berrietako 2 aholkulari</w:t>
      </w:r>
    </w:p>
    <w:p>
      <w:pPr>
        <w:pStyle w:val="Normal"/>
        <w:rPr/>
      </w:pPr>
      <w:r>
        <w:rPr>
          <w:rStyle w:val="Normal1"/>
          <w:lang w:val="es-ES_tradnl"/>
        </w:rPr>
        <w:t xml:space="preserve">• </w:t>
        <w:noBreakHyphen/>
      </w:r>
      <w:r>
        <w:rPr>
          <w:rStyle w:val="Normal1"/>
          <w:lang w:val="es-ES_tradnl"/>
        </w:rPr>
        <w:t>Tafalla: Zuzendari bat eta teknologia berrietako aholkulari bat</w:t>
      </w:r>
    </w:p>
    <w:p>
      <w:pPr>
        <w:pStyle w:val="Normal"/>
        <w:rPr/>
      </w:pPr>
      <w:r>
        <w:rPr>
          <w:rStyle w:val="Normal1"/>
          <w:lang w:val="es-ES_tradnl"/>
        </w:rPr>
        <w:t xml:space="preserve">• </w:t>
        <w:noBreakHyphen/>
      </w:r>
      <w:r>
        <w:rPr>
          <w:rStyle w:val="Normal1"/>
          <w:lang w:val="es-ES_tradnl"/>
        </w:rPr>
        <w:t xml:space="preserve">Tutera: Zuzendari bat, aholkulari bat eta teknologia berrietako aholkulari bat </w:t>
      </w:r>
    </w:p>
    <w:p>
      <w:pPr>
        <w:pStyle w:val="Normal"/>
        <w:rPr/>
      </w:pPr>
      <w:r>
        <w:rPr>
          <w:rStyle w:val="Normal1"/>
          <w:lang w:val="es-ES_tradnl"/>
        </w:rPr>
        <w:t>Lanpostu horietatik guztietatik, bete gabe daude Lekarozko eta Tafallako zuzendaritzak, Iruñeko haur eta lehen hezkuntzako 2 aholkularitza, Iruñeko bigarren hezkuntzako aholkularitza bat, Iruñeko teknologia berrien aholkularitza bat eta Tuterako aholkularitza. Gainerako lanpostu guztiak aurreko deialdietan bete ziren.</w:t>
      </w:r>
    </w:p>
    <w:p>
      <w:pPr>
        <w:pStyle w:val="Normal"/>
        <w:rPr/>
      </w:pPr>
      <w:r>
        <w:rPr>
          <w:rStyle w:val="Normal1"/>
          <w:lang w:val="es-ES_tradnl"/>
        </w:rPr>
        <w:t>Gure ustez, ILZetatako aholkularien egonkortasuna funtsezkoa da zerbitzuaren kalitatea hobetzeko; hori dela eta, irizpide horri jarraituz, deitzeko falta ziaren lanpostu guztien deialdia egin da, Iruñeko teknologia berrien arloko aholkularitza izan ezik. Gainera, uste dugu gaur egun Hezkuntza Departamentuak dauzkan aholkulari-lanpostuak oraindik ere ez direla nahikoak Nafarroako irakasleen prestakuntza-beharrei erantzuna emateko, eta ILZak pixkanaka handitze joan beharko direla datozen ikasturteetan zehar.</w:t>
      </w:r>
    </w:p>
    <w:p>
      <w:pPr>
        <w:pStyle w:val="Normal"/>
        <w:rPr/>
      </w:pPr>
      <w:r>
        <w:rPr>
          <w:rStyle w:val="Normal1"/>
          <w:lang w:val="es-ES_tradnl"/>
        </w:rPr>
        <w:t>ILZetako aholkulari-lanpostuak betetzeko aurreko deialdietako bakarrean ere ez da euskararen baldintza eskatu eremu euskalduneko eta mistoko D ereduko ikastetxeetan euskarazko arreta bermatzeko behar den kopuruan. Hori dela eta, eremu horietarako, Lekarozen eta Iruñean, deitu diren lanpostuetan, beharrezkotzat jo dugu euskara baldintza gisa eskatzea. Horrela, ILZ horietan, euskaraz dakiten aholkularien kopurua, zuzendaritzak barne, % 100ekoa izanen da Lekarozen (eremu euskalduna) eta % 50ekoa Iruñean (eremu mistoa).</w:t>
      </w:r>
    </w:p>
    <w:p>
      <w:pPr>
        <w:pStyle w:val="Normal"/>
        <w:rPr/>
      </w:pPr>
      <w:r>
        <w:rPr>
          <w:rStyle w:val="Normal1"/>
          <w:lang w:val="es-ES_tradnl"/>
        </w:rPr>
        <w:t>Gainerako lanpostuetan, Tafallakoan eta Tuterakoan, ez da euskara baldintza gisa eskatu, nahiz eta une hauetan ILZ horietan euskaraz dakien aholkulari bakarra ere ez dagoen, ez eta Lizarrako ILZn ere, non euskararen eskakizuna ezarrita duen, eta horrekin gertatzen dena da eremu horietako D ereduko ikastetxeetan ezin dela arreta euskaraz eman.</w:t>
      </w:r>
    </w:p>
    <w:p>
      <w:pPr>
        <w:pStyle w:val="Normal"/>
        <w:rPr/>
      </w:pPr>
      <w:r>
        <w:rPr>
          <w:rStyle w:val="Normal1"/>
          <w:lang w:val="es-ES_tradnl"/>
        </w:rPr>
        <w:t>Iruñean, 2016ko maiatzaren 9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