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Javier García Jiménez jaunak aurkezturiko galdera erretiratu izanari dagokionez. Galdera Osasunbidearen eta Nafarroako Unibertsitatearen arteko hitzarmena ez berritzeari buruzkoa zen, eta 2016ko urtarrilaren 14ko 3.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apirilaren 2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