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Dermatología?” (9-16/PES-00038),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Dermatología”, tal y como usted señala, “teniendo en cuenta el número de atenciones que se realizaron en el último ejercicio cerrado de la CUN, cuando en el mes de junio pase el Servicio Navarro de Salud a atender directamente a estas personas”.</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7:00Z</dcterms:created>
  <dc:creator>Julio Fermín Leo Ollo</dc:creator>
  <dc:description/>
  <cp:keywords/>
  <dc:language>en-US</dc:language>
  <cp:lastModifiedBy>Aranaz, Carlota</cp:lastModifiedBy>
  <cp:lastPrinted>2016-03-14T08:22:00Z</cp:lastPrinted>
  <dcterms:modified xsi:type="dcterms:W3CDTF">2016-04-25T09:48:00Z</dcterms:modified>
  <cp:revision>3</cp:revision>
  <dc:subject/>
  <dc:title>El Consejero de Salud del Gobierno de Navarra, en relación con la pregunta escrita presentada por el Parlamentario Foral Ilmo</dc:title>
</cp:coreProperties>
</file>