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Pediatría?” (9-16/PES-00060),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Pediatr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7:00Z</dcterms:created>
  <dc:creator>Julio Fermín Leo Ollo</dc:creator>
  <dc:description/>
  <cp:keywords/>
  <dc:language>en-US</dc:language>
  <cp:lastModifiedBy>Aranaz, Carlota</cp:lastModifiedBy>
  <cp:lastPrinted>2016-03-14T08:22:00Z</cp:lastPrinted>
  <dcterms:modified xsi:type="dcterms:W3CDTF">2016-04-25T09:59:00Z</dcterms:modified>
  <cp:revision>3</cp:revision>
  <dc:subject/>
  <dc:title>El Consejero de Salud del Gobierno de Navarra, en relación con la pregunta escrita presentada por el Parlamentario Foral Ilmo</dc:title>
</cp:coreProperties>
</file>