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no renovación del convenio entre el Servicio de Salud y la Universidad de Navarra, formulada por el Ilmo. Sr. D. Javier García Jiménez y publicada en el Boletín Oficial del Parlamento de Navarra n.º 3 de 14 de ener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5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