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impacto en la hacienda local d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lang w:val="es-ES_tradnl"/>
        </w:rPr>
        <w:t xml:space="preserve">¿Considera el Gobierno que los valores resultantes del impacto en la hacienda local presentados por parte de los promotores se consideran excesivamente optimistas, sin un tratamiento coherente entre las hipótesis para el cálculo de ingresos y de gastos, tratamiento diferenciado lo suficientemente justificado?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