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dolfo Araiz Flamarique jaunak aurkeztutako galdera, Lekarozko Aroztegia proiektuari dagokionez lurzatietan esplorazioak neurri handiagoan mugatu beharrari buruzkoa eta proiektu horretako espazio publiko urbanizatuak irisgarriak izateko eta lurzati horien irisgarritasunari eta erabilerari dagokienez bereizkeriarik ez izateko oinarrizko baldintzak bete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ko eledun Adolfo Araiz Flamarique jaunak, Erregelamenduko 189. artikuluan ezarritakoaren babesean, honako galdera hau egiten du, idatziz erantzun dakion:</w:t>
      </w:r>
    </w:p>
    <w:p>
      <w:pPr>
        <w:pStyle w:val="Normal"/>
        <w:rPr/>
      </w:pPr>
      <w:r>
        <w:rPr>
          <w:rStyle w:val="Normal1"/>
          <w:lang w:val="es-ES_tradnl"/>
        </w:rPr>
        <w:t>Landa Garapeneko, Ingurumeneko eta Toki Administrazioko Departamentuak, 2015eko abenduan, diziplinarteko eta departamentuarteko lantalde bat sustatu zuen, besteak beste “Aroztegia” izeneko udalez gaindiko plan sektorialaren administrazio-egoera aztertzeko.</w:t>
      </w:r>
    </w:p>
    <w:p>
      <w:pPr>
        <w:pStyle w:val="Normal"/>
        <w:rPr/>
      </w:pPr>
      <w:r>
        <w:rPr>
          <w:rStyle w:val="Normal1"/>
          <w:lang w:val="es-ES_tradnl"/>
        </w:rPr>
        <w:t>Talde horrek zenbait bilera egin ondoren, txosten-laburpen bat prestatu zen, hainbat gogoeta biltzen dituena. Gogoeta horien berri izan ondoren, honako galdera hau aurkezten da, idatziz erantzun dakion:</w:t>
      </w:r>
    </w:p>
    <w:p>
      <w:pPr>
        <w:pStyle w:val="Normal"/>
        <w:rPr/>
      </w:pPr>
      <w:r>
        <w:rPr>
          <w:rStyle w:val="Normal1"/>
          <w:lang w:val="es-ES_tradnl"/>
        </w:rPr>
        <w:t>Gobernuak uste al du, txostenak dioenarekin bat, lurzatietako esplorazioa murriztuagoa izan behar dela, udalez gaindiko plan sektorialak ez duelako ebaluatu lurzatietako lur-mugimendua, eta ingurumen-eragina handia izan daitekeelako?</w:t>
      </w:r>
    </w:p>
    <w:p>
      <w:pPr>
        <w:pStyle w:val="Normal"/>
        <w:rPr/>
      </w:pPr>
      <w:r>
        <w:rPr>
          <w:rStyle w:val="Normal1"/>
          <w:lang w:val="es-ES_tradnl"/>
        </w:rPr>
        <w:t>Gobernuak uste al du, txostenak dioenarekin bat, aipatu maldak egoteagatik oso zaila izanen dela, ezinezkoa agian, oinarrizko baldintzak betetzea irisgarritasunari eta gune publiko urbanizatuetara sartzeko eta haiek erabiltzeko diskriminaziorik ezari dagokienez, hain zuzen ere otsailaren 1eko VIV/561/2010 Agindua betetzea, hain zuzen ere udalez gaindiko plan sektorialaren testu bateginak espresuki adierazi behar duelarik agindu hori betetzen dela?</w:t>
      </w:r>
    </w:p>
    <w:p>
      <w:pPr>
        <w:pStyle w:val="Normal"/>
        <w:rPr/>
      </w:pPr>
      <w:r>
        <w:rPr>
          <w:rStyle w:val="Normal1"/>
          <w:lang w:val="es-ES_tradnl"/>
        </w:rPr>
        <w:t>Testu bategin horretan zergatik daude aipamen-hutsuneak, adibidez, “20. Sestrak” eta “21. Planeko hirigintza-araudi partikularreko bideak” atalei dagokienez?</w:t>
      </w:r>
    </w:p>
    <w:p>
      <w:pPr>
        <w:pStyle w:val="Normal"/>
        <w:rPr/>
      </w:pPr>
      <w:r>
        <w:rPr>
          <w:rStyle w:val="Normal1"/>
          <w:lang w:val="es-ES_tradnl"/>
        </w:rPr>
        <w:t>Iruñean, 2016ko maiatzaren 17an</w:t>
      </w:r>
    </w:p>
    <w:p>
      <w:pPr>
        <w:pStyle w:val="Normal"/>
        <w:keepLines/>
        <w:widowControl/>
        <w:bidi w:val="0"/>
        <w:spacing w:lineRule="exact" w:line="230" w:before="0" w:after="113"/>
        <w:ind w:firstLine="283"/>
        <w:jc w:val="both"/>
        <w:rPr/>
      </w:pPr>
      <w:r>
        <w:rPr>
          <w:rStyle w:val="Normal1"/>
          <w:lang w:val="es-ES_tradnl"/>
        </w:rPr>
        <w:t>Foru parlamentari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