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modificación de la normativa para poder convocar plazas de docentes con nivel C1 de competencia lingüística en lenguas extranjera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al Departamento de Educación para su respuesta por escrito la siguiente pregunta: </w:t>
      </w:r>
    </w:p>
    <w:p>
      <w:pPr>
        <w:pStyle w:val="Normal"/>
        <w:rPr/>
      </w:pPr>
      <w:r>
        <w:rPr>
          <w:rStyle w:val="Normal1"/>
          <w:lang w:val="es-ES_tradnl"/>
        </w:rPr>
        <w:t xml:space="preserve">¿Cuál fue la respuesta del Ministro de Educación, en la reunión mantenida el pasado 18 de abril con el Consejero de Educación, en relación con la modificación de la normativa que permita convocar plazas de docentes con nivel C1 de competencia lingüística en lenguas extranjeras? </w:t>
      </w:r>
    </w:p>
    <w:p>
      <w:pPr>
        <w:pStyle w:val="Normal"/>
        <w:rPr/>
      </w:pPr>
      <w:r>
        <w:rPr>
          <w:rStyle w:val="Normal1"/>
          <w:lang w:val="es-ES_tradnl"/>
        </w:rPr>
        <w:t xml:space="preserve">Corella a 21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