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inversión en el Área de Salud de Tudela desde 2010 hasta 2015, formulada por el Ilmo. Sr. D. Luis Casado Oliver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Casado Oliver, miembro de las Cortes de Navarra, adscrito al Grupo Parlamentario Unión del Pueblo Navarro (UPN), al amparo de lo dispuesto en el artículo 188 y siguientes del Reglamento de la Cámara, presenta para su respuesta por escrito al Departamento de Salud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ha sido la inversión en el Área de Salud de Tudela, desde el 2010 hasta el 2015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nversión total año a añ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talle de las inversiones y sus coste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dela 2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uí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