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maiatzaren 30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Mozioa izapidetzeko onartzea, Unión del Pueblo Navarro, Geroa Bai, EH Bildu Nafarroa, Podemos-Ahal Dugu eta Nafarroako Alderdi Sozialista parlamentu-taldeek eta Nafarroako Alderdi Popularreko eta Izquierda-Ezkerrako foru parlamentarien elkarteek aurkezturikoa, zeinaren bidez Nafarroako Gobernua premiatzen baita diabetesa duten helduentzako unitate funtzionala, diziplina anitzeko taldea izanen duena, sor dezan.</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rPr/>
      </w:pPr>
      <w:r>
        <w:rPr>
          <w:rStyle w:val="Normal1"/>
          <w:lang w:val="es-ES_tradnl"/>
        </w:rPr>
        <w:t>Iruñean, 2016ko maiatzaren 30ean</w:t>
      </w:r>
    </w:p>
    <w:p>
      <w:pPr>
        <w:pStyle w:val="Normal"/>
        <w:rPr/>
      </w:pPr>
      <w:r>
        <w:rPr>
          <w:rStyle w:val="Normal1"/>
          <w:lang w:val="es-ES_tradnl"/>
        </w:rPr>
        <w:t>Lehendakaria: Ainhoa Aznárez Igarza</w:t>
      </w:r>
    </w:p>
    <w:p>
      <w:pPr>
        <w:pStyle w:val="Lcaptulo"/>
        <w:rPr/>
      </w:pPr>
      <w:r>
        <w:rPr>
          <w:lang w:val="es-ES_tradnl"/>
        </w:rPr>
        <w:t>MOZIOAREN TESTUA</w:t>
      </w:r>
    </w:p>
    <w:p>
      <w:pPr>
        <w:pStyle w:val="Normal"/>
        <w:rPr/>
      </w:pPr>
      <w:r>
        <w:rPr>
          <w:rStyle w:val="Normal1"/>
          <w:lang w:val="es-ES_tradnl"/>
        </w:rPr>
        <w:t>Behean sinatzen duten parlamentu-taldeen eledunek, Legebiltzarreko Erregelamenduan ezarritakoaren babesean, mozio hau aurkezten dute, Osoko Bilkuran eztabaidatu eta bozkatzeko.</w:t>
      </w:r>
    </w:p>
    <w:p>
      <w:pPr>
        <w:pStyle w:val="Normal"/>
        <w:rPr/>
      </w:pPr>
      <w:r>
        <w:rPr>
          <w:rStyle w:val="Normal1"/>
          <w:lang w:val="es-ES_tradnl"/>
        </w:rPr>
        <w:t>ANADI-Diabetesaren Nafarroako Elkarteak 2016ko maiatzaren 17an Nafarroako Parlamentuko Osasun Batzordean izandako lan bileraren ondoren, eta parlamentu-taldeek agertu zuten konpromisoa ikusita, honako erabaki proposamen hau aurkezten da:</w:t>
      </w:r>
    </w:p>
    <w:p>
      <w:pPr>
        <w:pStyle w:val="Normal"/>
        <w:rPr/>
      </w:pPr>
      <w:r>
        <w:rPr>
          <w:rStyle w:val="Normal1"/>
          <w:lang w:val="es-ES_tradnl"/>
        </w:rPr>
        <w:t>Nafarroako Parlamentuak Nafarroako Gobernua premiatzen du:</w:t>
      </w:r>
    </w:p>
    <w:p>
      <w:pPr>
        <w:pStyle w:val="Normal"/>
        <w:rPr/>
      </w:pPr>
      <w:r>
        <w:rPr>
          <w:rStyle w:val="Normal1"/>
          <w:lang w:val="es-ES_tradnl"/>
        </w:rPr>
        <w:t>1. Diabetesa duten helduentzako unitate funtzional bat, diziplina anitzeko taldea izanen duena (oftalmologia, neurologia, oin diabetikoaren unitatea...), sortzeko lan egin dezan, halakoa non azterketa medikoen kopurua murriztuko baita, horiek bateratuz, eta oftalmologiako itxarote-zerrenden kudeaketa berraztertu ahalko baita konplikazioak saihesteko, endokrinologoaren irizpideak betez eta begi-patologia diagnostikatzeko teknikak hobetuz; adibidez, aldizkako erretinografia, pazientearen kontrol metabolikoa nolakoa den ere.</w:t>
      </w:r>
    </w:p>
    <w:p>
      <w:pPr>
        <w:pStyle w:val="Normal"/>
        <w:rPr/>
      </w:pPr>
      <w:r>
        <w:rPr>
          <w:rStyle w:val="Normal1"/>
          <w:lang w:val="es-ES_tradnl"/>
        </w:rPr>
        <w:t>2. Osasun-sistemaren barnean mekanismoak ezar ditzan, diabetesa duten pertsonei bizitza osoan zehar –eta ez debut-unean bakarrik– diabetesaren inguruko hezkuntza etengabea eta sistematizatua bermatzen dietenak, autozainketa eta tratamenduarekiko atxikidura indartuta. Diabetesaren inguruko hezkuntza hori bermatu egin behar zaie diabetesa duten pertsonei, haien diabetes mota (I. mota eta II. mota) zein den ere.</w:t>
      </w:r>
    </w:p>
    <w:p>
      <w:pPr>
        <w:pStyle w:val="Normal"/>
        <w:rPr/>
      </w:pPr>
      <w:r>
        <w:rPr>
          <w:rStyle w:val="Normal1"/>
          <w:lang w:val="es-ES_tradnl"/>
        </w:rPr>
        <w:t>3. Diabeteserako material suntsikorra banatzeko irizpideak bateratu ditzan, diabetesa duten pertsonek material hori eskuratzea erraztu dezan eta gure erkidegoko osasun-zentro eta ospitale guztietan irizpide horiek betetzen direla ziurta dezan.</w:t>
      </w:r>
    </w:p>
    <w:p>
      <w:pPr>
        <w:pStyle w:val="Normal"/>
        <w:rPr/>
      </w:pPr>
      <w:r>
        <w:rPr>
          <w:rStyle w:val="Normal1"/>
          <w:lang w:val="es-ES_tradnl"/>
        </w:rPr>
        <w:t>4. Glukosa-sentsoreak farmazia-prestazioetan sar ditzan.</w:t>
      </w:r>
    </w:p>
    <w:p>
      <w:pPr>
        <w:pStyle w:val="Normal"/>
        <w:rPr/>
      </w:pPr>
      <w:r>
        <w:rPr>
          <w:rStyle w:val="Normal1"/>
          <w:lang w:val="es-ES_tradnl"/>
        </w:rPr>
        <w:t>5. Diabetesa duten pertsonei endokrinologia-zerbitzuetatik jakinaraz azal dakien diabetesaren tratamendurako teknologia berrien aplikazioa, zeinak ahalbidetzen baitu tratamenduarekiko atxikidura handiagoa, gaixotasunaren gaineko autokontrol hobea eta pertsonaren bizi-kalitate handiagoa. Une honetan honako hauek dira teknologia berri horiek: intsulinaz hornitzeko gailuak (BICI) eta glukosa-sentsoreak.</w:t>
      </w:r>
    </w:p>
    <w:p>
      <w:pPr>
        <w:pStyle w:val="Normal"/>
        <w:rPr/>
      </w:pPr>
      <w:r>
        <w:rPr>
          <w:rStyle w:val="Normal1"/>
          <w:lang w:val="es-ES_tradnl"/>
        </w:rPr>
        <w:t>6. Azterlan bat egin dezan, ikastetxe publikoetan erizaintzako profesional bat ezartzearen gaineko beharrizanak eta aukerak ikertuko dituena, osasunerako eta ohitura osasungarrietarako hezkuntza sustatze aldera eta diabetesa bezalako patologiak dituzten adingabeei behar bezalako arreta bermatzeko.</w:t>
      </w:r>
    </w:p>
    <w:p>
      <w:pPr>
        <w:pStyle w:val="Normal"/>
        <w:rPr/>
      </w:pPr>
      <w:r>
        <w:rPr>
          <w:rStyle w:val="Normal1"/>
          <w:lang w:val="es-ES_tradnl"/>
        </w:rPr>
        <w:t>7. Baterako protokolo bat presta dezan, derrigor bete beharrekoa, Hezkuntza Departamentuaren, Osasun Departamentuaren, Diabetes Pediatrikoaren Unitatearen, ANADIren eta/edo gai horretan egiaztatuta dagoen beste edozein elkarteren artean. Protokolo horrek behar bezalako arreta (gluzemiak egitea, intsulina ematea ...) bermatuko die diabetesa duten adingabeei ikastetxeetan, eskola-ordutegiaren barnean zein horretatik kanpo, ikasgelaren barnean eta bestelako jardueretan ere (adibidez, txangoak).</w:t>
      </w:r>
    </w:p>
    <w:p>
      <w:pPr>
        <w:pStyle w:val="Normal"/>
        <w:rPr/>
      </w:pPr>
      <w:r>
        <w:rPr>
          <w:rStyle w:val="Normal1"/>
          <w:lang w:val="es-ES_tradnl"/>
        </w:rPr>
        <w:t>8. Hezkuntza Departamentuari eska diezaion jantoki horiek antolatzen dituzten guraso-elkarteei eskaera egin dakien, eskola-jantokiak gaur egun diruz laguntzen diren heinean, jantoki horietan ikasle guztien beharrizanei behar bezala erantzuten zaiela berma dezaten, beharrizan bereziak dituzten umeak horietatik baztertuta geratzea eragotzita.</w:t>
      </w:r>
    </w:p>
    <w:p>
      <w:pPr>
        <w:pStyle w:val="Normal"/>
        <w:rPr/>
      </w:pPr>
      <w:r>
        <w:rPr>
          <w:rStyle w:val="Normal1"/>
          <w:lang w:val="es-ES_tradnl"/>
        </w:rPr>
        <w:t>9. Suhiltzaile eta polizia izateko enplegu publikoko deialdietan erabiltzen diren medikuntza-bazterketen taulak berrikus ditzan eta diabetesa duten pertsonak banan-banan baloratuak izan daitezen, kontuan hartuta diabetes mota, tratamendua, gluzemia-kontrolaren maila (batez besteko mailak eta aldakortasuna), jakintzak eta konplikazio arinak eta larriak, pertsona bat lanpostu horretarako gai ala ez-gai den erabakitzerakoan.</w:t>
      </w:r>
    </w:p>
    <w:p>
      <w:pPr>
        <w:pStyle w:val="Normal"/>
        <w:rPr/>
      </w:pPr>
      <w:r>
        <w:rPr>
          <w:rStyle w:val="Normal1"/>
          <w:lang w:val="es-ES_tradnl"/>
        </w:rPr>
        <w:t>Iruñean, 2016ko maiatzaren 25ean</w:t>
      </w:r>
    </w:p>
    <w:p>
      <w:pPr>
        <w:pStyle w:val="Normal"/>
        <w:keepLines/>
        <w:widowControl/>
        <w:bidi w:val="0"/>
        <w:spacing w:lineRule="exact" w:line="230" w:before="0" w:after="113"/>
        <w:ind w:firstLine="283"/>
        <w:jc w:val="both"/>
        <w:rPr/>
      </w:pPr>
      <w:r>
        <w:rPr>
          <w:rStyle w:val="Normal1"/>
          <w:lang w:val="es-ES_tradnl"/>
        </w:rPr>
        <w:t>Foru parlamentariak: Begoña Ganuza Bernaola, Koldo Martínez Urionabarrenetxea, Bakartxo Ruiz Jaso, Mikel Buil García, Inmaculada Jurío Macaya, Javier García Jiménez eta Marisa de Simón Caball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