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ntos Cerdán León jaunak aurkeztutako galdera, Nafarroako Ubidearen 2. fas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Santos Cerdán León jaunak, Legebiltzarreko Erregelamenduan ezarritakoaren babesean, ondo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Nafarroako Gobernuak Nafarroako Ubidearen 2. fasearen eraikuntza xeheki zehazteko azterlanen inguruan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