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Inmaculada Jurío Macaya andreak aurkeztutako galdera, Nafarroako Jauregian egiten ari diren ob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ehendakaritzako, Funtzio Publikoko, Barneko eta Justizi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Inma Jurío Macaya andreak, Legebiltzarreko Erregelamenduan ezarritakoaren babesean, ondo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Jauregiko obretatik zein daude abian, aurreikuspenen arabera zein eginen dira aurten, eta aurrekontuko zenbatekoaren zer zati erabiliko d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nma Jurío Macay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