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7),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s funciones o competencias designadas a la Delegación del Gobierno de Navarra en Bruselas se encuentran desarrolladas en el artículo 29 del Decreto Foral 129/2015, lo cual obliga el Delegado a estar presente en Bruselas de manera habitual.</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51:00Z</dcterms:modified>
  <cp:revision>17</cp:revision>
  <dc:subject/>
  <dc:title>Ana Ollo Hualde</dc:title>
</cp:coreProperties>
</file>