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specialidades y perfiles lingüísticos que se van a reducir para posibilitar la convocatoria de plazas de maestro y profesor con perfil de lenguas no oficiales,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her Korres Bengoetxea, Parlamentaria adscrita al Grupo Parlamentario de EH Bildu Nafarroa, realiza la siguiente pregunta oral al Sr. Consejero de Educación del Gobierno de Navarra, don José Luis Mendoza, para que sea respondida en el Pleno de la Cámara: </w:t>
      </w:r>
    </w:p>
    <w:p>
      <w:pPr>
        <w:pStyle w:val="Normal"/>
        <w:rPr/>
      </w:pPr>
      <w:r>
        <w:rPr>
          <w:rStyle w:val="Normal1"/>
          <w:lang w:val="es-ES_tradnl"/>
        </w:rPr>
        <w:t xml:space="preserve">Tras conocer que el Consejero de Educación del Gobierno de Navarra, José Luis Mendoza, se ha reunido en Madrid con el Ministro de Educación, Cultura y Deporte, Íñigo Méndez de Vigo, a quien ha solicitado la modificación del reglamento de ingreso para posibilitar la convocatoria de plazas de maestro y profesor con perfil de lenguas no oficiales, a fin de cubrir las necesidades de profesorado con inglés que ha generado la expansión del PAI, esta parlamentaria realiza la siguiente pregunta: </w:t>
      </w:r>
    </w:p>
    <w:p>
      <w:pPr>
        <w:pStyle w:val="Normal"/>
        <w:rPr/>
      </w:pPr>
      <w:r>
        <w:rPr>
          <w:rStyle w:val="Normal1"/>
          <w:lang w:val="es-ES_tradnl"/>
        </w:rPr>
        <w:t xml:space="preserve">¿De qué especialidades y perfiles lingüísticos pretende reducir plazas el departamento a tal fin? </w:t>
      </w:r>
    </w:p>
    <w:p>
      <w:pPr>
        <w:pStyle w:val="Normal"/>
        <w:rPr/>
      </w:pPr>
      <w:r>
        <w:rPr>
          <w:rStyle w:val="Normal1"/>
          <w:lang w:val="es-ES_tradnl"/>
        </w:rPr>
        <w:t>En Iruña, a 5 de mayo de 2016</w:t>
      </w:r>
    </w:p>
    <w:p>
      <w:pPr>
        <w:pStyle w:val="Normal"/>
        <w:keepLines/>
        <w:widowControl/>
        <w:bidi w:val="0"/>
        <w:spacing w:lineRule="exact" w:line="230" w:before="0" w:after="113"/>
        <w:ind w:firstLine="283"/>
        <w:jc w:val="both"/>
        <w:rPr/>
      </w:pPr>
      <w:r>
        <w:rPr>
          <w:rStyle w:val="Normal1"/>
          <w:lang w:val="es-ES_tradnl"/>
        </w:rPr>
        <w:t>La Parlamentaria Foral: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