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Óscar Arizcuren Pola jaunak egindako galderaren erantzuna, Foru Diputazioak emana, Nafarroaren nazioarteko planak eta Moderna Plana taxutzeari buruzkoa. Galdera argitaratu zen 2016ko apirilaren 22ko 56. Nafarroako Parlamentuko Aldizkari Ofiziale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ko (UPN) Oscar Arizcuren Pola jaunak idatziz erantzuteko galdera bat aurkeztu du (9-16/PES-00160) Nafarroaren nazioarteko planak eta Moderna Plana taxutzeari buruz. Hona Garapen Ekonomikorako kontseilariak horri buruz ematen dion informazioa:</w:t>
      </w:r>
    </w:p>
    <w:p>
      <w:pPr>
        <w:pStyle w:val="Normal"/>
        <w:rPr/>
      </w:pPr>
      <w:r>
        <w:rPr>
          <w:rStyle w:val="Normal1"/>
          <w:lang w:val="es-ES_tradnl"/>
        </w:rPr>
        <w:t>Jotzen dugu Nafarroaren nazioarteko planak, pluralean, aipatzen dituenean, parlamentaria plan estrategikoei buruz ari dela, Nafarroaren nazioarteko plana nazioarteratze planari deitzen baitiogu. Guztietan aurreikusita dago eragile publiko eta pribatuek parte hartzea, modu desberdinetan, lanketaren une desberdinetan; kasuan kasu, lan-mahaietan, S3· plataforma estrategikoa —horiek guztiak, S3 Zuzendaritza Komiteak eginen duen kontraste-lanaren barruan—, eta, azkenik, dagokion foru legean parte hartzerako aurreikusitako prozesuaren bitartez.</w:t>
      </w:r>
    </w:p>
    <w:p>
      <w:pPr>
        <w:pStyle w:val="Normal"/>
        <w:rPr/>
      </w:pPr>
      <w:r>
        <w:rPr>
          <w:rStyle w:val="Normal1"/>
          <w:lang w:val="es-ES_tradnl"/>
        </w:rPr>
        <w:t>Moderna Planari dagokionez, zeina espezializazio adimendunerako estrategia gisa edo S3 gisa (ingelesezko Smart Specialisation Strategy) aipatzen baitugu, gobernantza-eredu bat badauka, non eragile publiko eta pribatuak baitaude bai Zuzendaritza Komitean, bai Plataforman ere.</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Garapen Ekonomikorako kontseil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