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Óscar Arizcuren Pola jaunak egindako galderaren erantzuna, Foru Diputazioak emana, Nafarroak Europako erakundeetan egindako jardueren prentsa-oharrei buruzkoa. Galdera argitaratu zen 2016ko apirilaren 22ko 56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Oscar Arizcuren Pola jaunak idatziz erantzuteko galdera egin du Nafarroak Europako erakundeetan egindako jarduerei buruzko prentsa-oharren kopuruari buruz (9-16/PES-00162). Hauxe da horri buruz Herritarrekiko eta Erakundeekiko Harremanetarako kontseilariak ematen dion informazio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Prentsa Kabineteak 47 prentsa-ohar egin ditu Nafarroak Europako erakundeetan egin dituen jarduerei buruz. Hona haien zerrend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lan batek koordinatuko du Europar Batasunean dauden foru eragileen jarduera, Nafarroa marka hobetzeko eta funts gehiago lortzeko; 2016-02-11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 95 milioi euro jasoko ditu Europar Batasunak emandako kohesio funtsetatik; 2016-04-2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uropako Batzordeak 2014-2020 urteetarako Nafarroako Landa Garapeneko Plana onetsi du: 320 milioi euroko zuzkidura izanen du; 2015-11-1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 parte hartzen du energia iraunkorreko proiektuen finantzaketa sustatzeko sortutako sare batean; 2016-04-08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14 enpresa eta zentrok bazkideak bilatzen dituzten Bruselan aurrerapen teknologikoen ezarpena azkartzeko; 2016-02-24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Akitania/Euskadi euroeskualdean sartzeko eskaera egingo du; 2015-10-21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uropako finantzaketa eskatuko duen proiektu bat lantzen ari dira Nafarroako Pirinioetako hegaztiak behatzeko; 2015-09-10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rkos Lehendakaria eta Ayerdi lehendakariordea Eskualdeen Batzordeko osoko bilkuran izango dira Bruselan; 2015-10-09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rkos lehendakariak azpimarratzen du Nafarroak Europari ekarpenak egiteko daukan gaitasuna; 2016-06-0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ezkuntzak Nafarroako I. eTwinning Topaketa antolatu du, programaren hamargarren urteurrena ospatzeko; 2015-09-28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octefa Europako funts-programara aurkeztutako hiru proiektutatik batek bazkide nafarrak ditu; 2015-11-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rkos lehendakariak astelehen honetan hitzaldi batean azalduko ditu Nafarroako Europar Batasunean dauzkan erronkak; 2016-05-0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 Akitania-Euskadi euroeskualdean sartzeko hitzarmen- eta estatutu-proposamenak onetsi dira; 2016-04-0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yerdi lehendakariordeak ‘Junker plan’-arekiko (EB) interesa erakutsi du, baina zalantza batzuk argitzeko eskatu du; 2016-03-17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ren Europarako lehenengo ekintza plana lantzen hasi da; 2016-02-1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itzaldi batzuetan Europar Batasunaren egungo egoera, errefuxiatuen krisia eta etorkizuneko erronkak aztertuko dira; 2016-04-2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utonomia erkidegoek EBeko ingurumen-planetan partaidetza handiagoa izatea eskatu dute; 2015-12-1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pirilaren 30era arte egin daiteke 2016ko Nekazaritza Politika Erkidearen eskaera bakarra; 2016-02-0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uropar Batasunaren webgune batek ondasun eta zerbitzuen internet bidezko gatazken ebazpena bideratzen d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 360.000 euro inguru inbertitu du Foru Komunitateko zortzi zohikaztegi kontserbatzen; 2015-10-2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berresten du indarkeria eta terrorismoa arbuiatzen dituela eta elkartasuna adierazten die biktimei; 2016-03-0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rapen Ekonomikorako Departamentuak ostiral honetan zabalduko ditu Europako kohesio funtsak eskuratzeko programak eta deialdiak; 2016-04-2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uropa eta errefuxiatuen krisia eztabaidagai asteazken honetan, hilaren 4an, Nafarroako Liburutegian; 2016-05-0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aterako proiektu batean parte hartuko du Nafarroak, euskararen adierazle sistema bat egiteko; 2016-02-04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obernuak eragile sozioekonomikoei Nafarroako Espezializazio Adimentsuaren Estrategiako gobernantza-sistemari buruzko bere proposamena helarazi die; 2016-02-1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ETEek kanpo-merkataritzako langileak kontratatzeko laguntzak eska ditzakete jadanik; 2016-01-1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Europako lau proiektutan parte hartzen du, landa-eremuan teknologia berrien erabilera sustatzeko; 2016-01-18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 klima-aldaketaren ibilbide-orria lantzen hasi da; 2016-04-27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llo kontseilariak Bruselan ezagutu ditu Nafarroak onura izan dezakeen Europar Batasunaren programa eta funtsak; 2015-11-20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tsailaren 8ra arte zabalik dago 2016an nazioartean praktikak egiteko bekak eskatzeko epea; 2015-12-28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 Siria, Ukraina, Jordania eta Hondurastik etorritako 16 errefuxiatu hartu ditu jadanik; 2015-12-2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“Eguzkiaren Bidea” ekimenarekin bat egin du, energia berriztagarrien erabilera sustatzeko; 2015-09-2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Espainiakoari errefuxiatu siriarrentzako zuzeneko birkokatzeak aktibatzeko eskatuko dio; 2015-09-07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rreagako eskualdeak eta Irati Oihanak wifi eremuak izanen dituzte Safer Pyrennees proiektuaren barruan; 2015-10-1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uropako 13 herrialdetako 25 gazte Erasmus+ Europako Boluntariotzaren Zerbitzuaren ikastaro bat egiten ari dira Iruñean; 2016-03-04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CENER-ek energia eta ingurumenaren arloko berrikuntzarako Europako laguntzei buruzko beste jardunaldi bat programatu du; 2015-11-1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uztira, Nafarroako 19 taldek parte hartuko dute Euroscola lehiaketa europarraren XXII. edizioan; 2016-02-0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Ceutatik eta Melillatik etorritako 16 errefuxiatu siriarren talde bat izanen da Nafarroara iritsiko den lehena; 2015-09-2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Foru Gobernua Nafarroarako beste plan energetiko bat prestatzen ari da 2025ari betira; 2016-04-05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izalde kontseilaria autonomia erkidegoen ordezkari Europar Batasuneko Ministroen Kontseiluan; 2015-10-2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jotzen du Parisko Klimaren Gailurreko erabakiak ez direla nahikoa; 2015-12-1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amaika autonomia erkidegok Nafarroaren proposamen bat izenpetu dute Espainiako Gobernuari eta Europari errefuxiatuekin inplikazioa handiagoa izan dezaten eskatzeko; 2016-03-09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uropar Batasunean praktikak egin dituzten LHko ikasleen % 33k enplegu eskaintzak jaso dituzte herrialde horietan; 2015-11-27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 Europar Batasuneko Ekonomia eta Finantza Gaietako Kontseiluan parte-hartze egonkorra izaten hasi da; 2015-10-26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dministrazioak, profesionalak eta herritarrak bildu ditu Foru Gobernuak klima-aldaketari buruzko ibilbide-orria prestatzeko; 2016-04-22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 protagonista izan da “La 2”eko Natura Sarea 2000ri buruzko programa berri bateko 3 kapitulutan; 2016-03-0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anadak eta Nafarroak elkartruke ekonomikoak bilatzen dituzte energia berriztagarrien eta elikaduraren arloetan; 2016-05-03.</w:t>
      </w:r>
    </w:p>
    <w:p>
      <w:pPr>
        <w:pStyle w:val="Normal"/>
        <w:rPr/>
      </w:pPr>
      <w:r>
        <w:rPr>
          <w:rStyle w:val="Normal1"/>
          <w:lang w:val="es-ES_tradnl"/>
        </w:rPr>
        <w:t>Edukiari dagokionez, Nafarroako Gobernuak, bere webgune instituzionalean, gaurkotasuneko gaiei buruzko atal bat badauka, non Nafarroako Gobernuko Prentsa Kabineteak egiten dituen prentsa-ohar guztiak argitaratzen baitira.</w:t>
      </w:r>
    </w:p>
    <w:p>
      <w:pPr>
        <w:pStyle w:val="Normal"/>
        <w:rPr/>
      </w:pPr>
      <w:r>
        <w:rPr>
          <w:rStyle w:val="Normal1"/>
          <w:lang w:val="es-ES_tradnl"/>
        </w:rPr>
        <w:t>http://www.navarra.es/home_es/Actualidad/Sala+de+prensa/Noticias/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n ezarri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tarrekiko eta Erakundeekiko Harremanetarako kontseilaria: Ana Ollo Hu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