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2016-13-05</w:t>
      </w:r>
    </w:p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Unión del Pueblo Navarro parlamentu-taldeak 9-16/PES-00170 galdera egin du. Hura dela eta, Nafarroako Gobernuko Hezkuntzako kontseilariak aditzera ematen du honako hau dela Sozio-kulturalki Kaltetutako Ikasleentzako Arreta Programa (PROA), 2016-17 ikasturterako: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Soziokulturalki kaltetutako ikasleentzako laguntza programa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16/17 ikasturtea (LAGUNTZAKO IRAKASLEEN 2212 ORDU)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Lizarrako eskualdea</w:t>
      </w:r>
    </w:p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34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ROA arratsal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Virgen de la Cerc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ndos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8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Francisco Arbelo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z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Remontiva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iza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ngel Martinez Baigor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od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Francisco Javier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enda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lfonso X El Sabi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Adri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Virgen de Graci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arc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2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Ricardo Campan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Irurtzungo eskualdea</w:t>
      </w:r>
    </w:p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34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ROA arratsal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Zeland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ltsa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takondo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rtz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Donat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Etxarri Arana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0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 xml:space="preserve">Elizondoko eskualdea 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34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ROA arratsal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6/17 ikasturte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Francisco Javier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Elizo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5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Iruñeko eskualdea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os Sauce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arañ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Eultz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arañ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6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ENDIALDEA 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ENDIALDEA I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Hilarión Eslav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ur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rrigure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rrigu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8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Virgen Blanc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Uh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21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PEDR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util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No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8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eriai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eri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Orko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zpilag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9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ernart Etxepar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6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ardenal Ilundai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Huertas Mayore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Ermitag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José Mª Huart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2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Nicasio de Land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aderborn Victor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radera 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García Galdean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rrotxape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Francisco ikastetxe publiko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Jorg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Juan de la Caden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turram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8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Vázquez de Mell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2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El Lago de Mendillor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endillor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orenzo Goiko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tarra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amino de Santiag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Zizur Nag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6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atalina de Foix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Zizur Nag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uente la Rein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G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uztintxu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7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Irunberri-Zangozako eskualdea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6/17 ikasturte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goi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8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uis Gi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Zang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7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Tafallako eskualdea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Virgen del Sot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aparr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Virgen de la Oliv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Zarrakazte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Doña Alvara Alvarez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Faltz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Elias Teré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Fu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9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Bartolomé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artz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6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Nuestra Sra del Patrocini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ilag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Juan Bautista Irurzu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zko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arqués de la Real Defens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Taf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El Castellar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lesb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Teresa Bertran de Li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adre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arr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20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>Tuterako eskualdea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8"/>
          <w:szCs w:val="18"/>
        </w:rPr>
      </w:pPr>
      <w:r>
        <w:rPr>
          <w:rFonts w:eastAsia="Batang;바탕" w:cs="Arial" w:ascii="Batang;바탕" w:hAnsi="Batang;바탕"/>
          <w:b/>
          <w:sz w:val="18"/>
          <w:szCs w:val="1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Laguntzako irakasleak dituzten ikastetxeak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Babi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bl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2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ardones y Mag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urch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cho Ramírez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rgue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ta An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Buñ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ta Vicenta Marí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asc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Dos de May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astej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Otero de Navascué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intruén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José Luis Arres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or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erro de la Cruz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Cor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Juan de Palafox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Fit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San Bartolomé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Ribafo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Elvira Esp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2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Grisera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Huertas Mayore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onte San Juliá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Félix Zapater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Valtie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8"/>
                <w:szCs w:val="18"/>
              </w:rPr>
              <w:t>1i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Iruñean, 2016ko maiatzaren 12a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Hezkuntzako kontseilaria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</w:r>
    </w:p>
    <w:sectPr>
      <w:type w:val="nextPage"/>
      <w:pgSz w:w="11906" w:h="16838"/>
      <w:pgMar w:left="1701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8:00Z</dcterms:created>
  <dc:creator>x002134</dc:creator>
  <dc:description/>
  <dc:language>en-US</dc:language>
  <cp:lastModifiedBy>De Santiago, Iñaki</cp:lastModifiedBy>
  <dcterms:modified xsi:type="dcterms:W3CDTF">2016-05-31T07:11:00Z</dcterms:modified>
  <cp:revision>3</cp:revision>
  <dc:subject/>
  <dc:title>En relación a la petición de información 9-16/XXX-XXXXX, presentada por el Grupo Parlamentario XXXXXXXXXXXXXXXXXX, el Consejero de Educación del Gobierno de Navarra,</dc:title>
</cp:coreProperties>
</file>