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apostar por medidas estructurales basadas en optimizar los recursos propios, tanto en infraestructuras y equipamientos como en recursos humanos, para la reducción de las listas de espera en el Servicio Navarro de Salud-Osasunbidea, aprobada por el Pleno del Parlamento de Navarra en sesión celebrada el día 5 de mayo de 2016, cuyo texto se inserta a continuación:</w:t>
      </w:r>
    </w:p>
    <w:p>
      <w:pPr>
        <w:pStyle w:val="Normal"/>
        <w:rPr/>
      </w:pPr>
      <w:r>
        <w:rPr>
          <w:rStyle w:val="Normal1"/>
          <w:lang w:val="es-ES_tradnl"/>
        </w:rPr>
        <w:t>“</w:t>
      </w:r>
      <w:r>
        <w:rPr>
          <w:rStyle w:val="Normal1"/>
          <w:lang w:val="es-ES_tradnl"/>
        </w:rPr>
        <w:t xml:space="preserve">1. El Parlamento de Navarra insta al Gobierno de Navarra a apostar prioritariamente por medidas estructurales basadas en optimizar los recursos propios, tanto en infraestructuras y equipamientos como en recursos humanos. </w:t>
      </w:r>
    </w:p>
    <w:p>
      <w:pPr>
        <w:pStyle w:val="Normal"/>
        <w:rPr/>
      </w:pPr>
      <w:r>
        <w:rPr>
          <w:rStyle w:val="Normal1"/>
          <w:spacing w:val="0"/>
          <w:lang w:val="es-ES_tradnl"/>
        </w:rPr>
        <w:t xml:space="preserve">2. El Parlamento de Navarra insta al Gobierno de Navarra a modificar la Ley Foral de Garantías de Espera, de manera que se adapten los tiempos de espera a los procesos y patologías, estableciendo otro sistema de priorización y se incluyan, además de las primeras consultas y las operaciones quirúrgicas, las consultas sucesivas o revisiones. </w:t>
      </w:r>
    </w:p>
    <w:p>
      <w:pPr>
        <w:pStyle w:val="Normal"/>
        <w:rPr/>
      </w:pPr>
      <w:r>
        <w:rPr>
          <w:rStyle w:val="Normal1"/>
          <w:lang w:val="es-ES_tradnl"/>
        </w:rPr>
        <w:t xml:space="preserve">3. El Parlamento de Navarra manifiesta su rechazo al alargamiento de la jornada de los profesionales fuera de la jornada ordinaria en forma de “peonadas”, salvo en situaciones muy puntuales y excepcionales que no puedan ser solventadas de ninguna otra manera, e insta al Gobierno de Navarra a adoptar las medidas pertinentes para evitar su implementación. Esto implica adoptar medidas relativas a la gestión de personal conjuntamente con Función Pública, previo diálogo y acuerdo con los sindicatos, al objeto de: </w:t>
      </w:r>
    </w:p>
    <w:p>
      <w:pPr>
        <w:pStyle w:val="Normal"/>
        <w:rPr/>
      </w:pPr>
      <w:r>
        <w:rPr>
          <w:rStyle w:val="Normal1"/>
          <w:lang w:val="es-ES_tradnl"/>
        </w:rPr>
        <w:t>a. Poder establecer turnos de mañana y tarde en jornada ordinaria, en servicios de consulta y cirugía.</w:t>
      </w:r>
    </w:p>
    <w:p>
      <w:pPr>
        <w:pStyle w:val="Normal"/>
        <w:rPr/>
      </w:pPr>
      <w:r>
        <w:rPr>
          <w:rStyle w:val="Normal1"/>
          <w:lang w:val="es-ES_tradnl"/>
        </w:rPr>
        <w:t xml:space="preserve">b. Garantizar unas condiciones de contratación dignas que permitan contratar y fidelizar a los profesionales, especialmente en los hospitales comarcales. </w:t>
      </w:r>
    </w:p>
    <w:p>
      <w:pPr>
        <w:pStyle w:val="Normal"/>
        <w:rPr/>
      </w:pPr>
      <w:r>
        <w:rPr>
          <w:rStyle w:val="Normal1"/>
          <w:lang w:val="es-ES_tradnl"/>
        </w:rPr>
        <w:t>c. Poder reorganizar los servicios entre diferentes centros para cubrir las necesidades en algunas especialidades y servicios.</w:t>
      </w:r>
    </w:p>
    <w:p>
      <w:pPr>
        <w:pStyle w:val="Normal"/>
        <w:rPr/>
      </w:pPr>
      <w:r>
        <w:rPr>
          <w:rStyle w:val="Normal1"/>
          <w:lang w:val="es-ES_tradnl"/>
        </w:rPr>
        <w:t xml:space="preserve">4. El Parlamento de Navarra insta al Gobierno de Navarra, en relación con el punto anterior, a analizar detalladamente todo el organigrama y la plantilla del SNS-Osasunbidea, al objeto de detectar las carencias a corto, medio y largo plazo, por estamentos y servicios, detallando las necesidades totales de personal y planificando las OPE que sean necesarias al objeto de cubrir esas necesidades. </w:t>
      </w:r>
    </w:p>
    <w:p>
      <w:pPr>
        <w:pStyle w:val="Normal"/>
        <w:rPr/>
      </w:pPr>
      <w:r>
        <w:rPr>
          <w:rStyle w:val="Normal1"/>
          <w:lang w:val="es-ES_tradnl"/>
        </w:rPr>
        <w:t xml:space="preserve">5. El Parlamento de Navarra insta al Gobierno de Navarra a limitar las derivaciones a centros privados a casos y situaciones en los que sea estrictamente necesario y esté justificado por la imposibilidad de dar el servicio con medios propios, después de agotar todas las vías para optimizar los recursos públicos. </w:t>
      </w:r>
    </w:p>
    <w:p>
      <w:pPr>
        <w:pStyle w:val="Normal"/>
        <w:rPr/>
      </w:pPr>
      <w:r>
        <w:rPr>
          <w:rStyle w:val="Normal1"/>
          <w:lang w:val="es-ES_tradnl"/>
        </w:rPr>
        <w:t>6. El Parlamento de Navarra insta al Gobierno de Navarra a trasladar de manera mensual a los miembros de la Comisión de Salud del Parlamento de Navarra un informe pormenorizado de seguimiento de las listas de espera por especialidades, con los datos pertinentes y el análisis del impacto de las medidas ya implementadas y que se vayan implementando”.</w:t>
      </w:r>
    </w:p>
    <w:p>
      <w:pPr>
        <w:pStyle w:val="Normal"/>
        <w:rPr/>
      </w:pPr>
      <w:r>
        <w:rPr>
          <w:rStyle w:val="Normal1"/>
          <w:lang w:val="es-ES_tradnl"/>
        </w:rPr>
        <w:t>Pamplona, 6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