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reconocer la labor fundamental de la Clínica especializada Josefina Arregui de Alsasua, aprobada por la Comisión de Salud del Parlamento de Navarra en sesión celebrada el día 4 de mayo de 2016, cuyo texto se inserta a continuación:</w:t>
      </w:r>
    </w:p>
    <w:p>
      <w:pPr>
        <w:pStyle w:val="Normal"/>
        <w:rPr/>
      </w:pPr>
      <w:r>
        <w:rPr>
          <w:rStyle w:val="Normal1"/>
          <w:lang w:val="es-ES_tradnl"/>
        </w:rPr>
        <w:t>“</w:t>
      </w:r>
      <w:r>
        <w:rPr>
          <w:rStyle w:val="Normal1"/>
          <w:lang w:val="es-ES_tradnl"/>
        </w:rPr>
        <w:t>1. El Parlamento de Navarra insta al Gobierno de Navarra a que, tal como hizo recientemente el Parlamento de Navarra, reconozca la labor fundamental de la Clínica especializada Josefina Arregui de Alsasua como centro de referencia y garantice su estabilidad dentro la red pública del Servicio Navarro de Salud-Osasunbidea. De no integrarse en la red pública, se garantizará, al menos, la ampliación del concierto actual que sea garante de la viabilidad de este recurso imprescindible.</w:t>
      </w:r>
    </w:p>
    <w:p>
      <w:pPr>
        <w:pStyle w:val="Normal"/>
        <w:rPr/>
      </w:pPr>
      <w:r>
        <w:rPr>
          <w:rStyle w:val="Normal1"/>
          <w:lang w:val="es-ES_tradnl"/>
        </w:rPr>
        <w:t>2. A medio-largo plazo la enfermedad de Alzheimer va a afectar cada vez mayor a número de personas en Navarra, por ello el Parlamento de Navarra insta al Gobierno de Navarra a realizar un estudio, teniendo en cuenta esa realidad, y a analizar la posibilidad de crear un centro hospitalario en la Ribera para garantizar la equidad y la accesibilidad a toda la ciudadanía navarra”.</w:t>
      </w:r>
    </w:p>
    <w:p>
      <w:pPr>
        <w:pStyle w:val="Normal"/>
        <w:rPr/>
      </w:pPr>
      <w:r>
        <w:rPr>
          <w:rStyle w:val="Normal1"/>
          <w:lang w:val="es-ES_tradnl"/>
        </w:rPr>
        <w:t>Pamplona, 9 de may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