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5ean egindako Osoko Bilkuran, ondoko erabakia onetsi zuen: “Erabakia. Horren bidez, Nafarroako Gobernua premiatzen da neurri eraginkorrak har ditzan, etxeko langile gisa lan egiten duten pertsonak abusuzko jardunbideetatik babest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Nafarroako Gobernua premiatzen du neurri eraginkorrak har ditzan, etxeko langile gisa lan egiten duten pertsonak abusuzko jardunbideetatik babesteko, eta mekanismoak eta prozedurak ezar ditzan kontratuak, kexak, abusuak eta iruzurrezko jardunbideak ikuskatzeko. </w:t>
      </w:r>
    </w:p>
    <w:p>
      <w:pPr>
        <w:pStyle w:val="Normal"/>
        <w:rPr/>
      </w:pPr>
      <w:r>
        <w:rPr>
          <w:rStyle w:val="Normal1"/>
          <w:lang w:val="es-ES_tradnl"/>
        </w:rPr>
        <w:t xml:space="preserve">2. Nafarroako Parlamentuak Espainiako Gobernua premiatzen du Lanaren Nazioarteko Erakundearen 189. Hitzarmena, etxeko langileei buruzkoa, berrets dezan, eta Nafarroako Gobernua eta Espainiako Gobernua premiatzen ditu zeinek bere eskumenen esparruan aplika eta gara dezan. </w:t>
      </w:r>
    </w:p>
    <w:p>
      <w:pPr>
        <w:pStyle w:val="Normal"/>
        <w:rPr/>
      </w:pPr>
      <w:r>
        <w:rPr>
          <w:rStyle w:val="Normal1"/>
          <w:lang w:val="es-ES_tradnl"/>
        </w:rPr>
        <w:t>3. Nafarroako Parlamentuak Espainiako Gobernua premiatzen du lan arloko legeria alda dezan, etxeko langileen araubidea araubide orokorrarekin parekatzeko”.</w:t>
      </w:r>
    </w:p>
    <w:p>
      <w:pPr>
        <w:pStyle w:val="Normal"/>
        <w:rPr/>
      </w:pPr>
      <w:r>
        <w:rPr>
          <w:rStyle w:val="Normal1"/>
          <w:lang w:val="es-ES_tradnl"/>
        </w:rPr>
        <w:t>Iruñean, 2016ko maiatz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