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maiatzaren 5ean egindako Osoko Bilkuran, ondoko erabakia onetsi zuen: “Erabakia. Horren bidez, Espainiako Gobernua premiatzen da Lanaren Nazioarteko Erakundearen 189. Hitzarmena eta etxeko langileen lan duinari buruzko 201. Gomendioa berrets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Espainiako Gobernua premiatzen du luzamendurik gabe berrets ditzan LNE-Lanaren Nazioarteko Erakundearen 189. Hitzarmena eta etxeko langileen lan duinari buruzko 201. Gomendio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