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5ean egindako Osoko Bilkuran, ondoko erabakia onetsi zuen: “Erabakia. Horren bidez, Nafarroako Gobernua premiatzen da azterlan bat egin dezan Ebro ibaiaren eta bere ibaiadar Aragoi, Arga, Ega, Alhama, Linares, Queiles eta Odrónen ibilguen egiazko egoerari buruz”.</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azterlan xehakatu bat egin dezan, zuzenean nahiz Ebroko Konfederazio Hidrografikoarekin koordinaturik, Ebro ibaiaren eta bere adarren (Aragoi, Arga, Ega, Alhama, Linares, Queiles eta Odrón) egoera errealari buruz. Azterlan horretan ibai horien zolen eta babes-lubeten egoeraren deskribapen bat jasoko da.</w:t>
      </w:r>
    </w:p>
    <w:p>
      <w:pPr>
        <w:pStyle w:val="Normal"/>
        <w:rPr/>
      </w:pPr>
      <w:r>
        <w:rPr>
          <w:rStyle w:val="Normal1"/>
          <w:lang w:val="es-ES_tradnl"/>
        </w:rPr>
        <w:t>2. Nafarroako Parlamentuak Nafarroako Gobernua premiatzen du beharrezko zuzemenak egiten jarrai dezan, Ebro ibaiaren kudeaketan zeresana duten erakundeek –gaur egun Ebro ibaiaren erdiko tartea koordinatzeko Batzorde Teknikoa osatzen dutenak– elkarrekin bilera egitea ahalbidetzeko.</w:t>
      </w:r>
    </w:p>
    <w:p>
      <w:pPr>
        <w:pStyle w:val="Normal"/>
        <w:rPr/>
      </w:pPr>
      <w:r>
        <w:rPr>
          <w:rStyle w:val="Normal1"/>
          <w:lang w:val="es-ES_tradnl"/>
        </w:rPr>
        <w:t>3. Nafarroako Parlamentuak Nafarroako Gobernua premiatzen du Ebro ibaiaren Foroa dinamiza eta horren funtzionamendu zuzena eta etengabea berma dezan, eta, arlo horretan eta ikuspegi global batekin, gaur egungo egoera zehatz dadin, behar diren azterlanak egitea proposa dadin eta balizko konponbideak iradoki daitezen aurki daitezkeen arazo guztietarako”.</w:t>
      </w:r>
    </w:p>
    <w:p>
      <w:pPr>
        <w:pStyle w:val="Normal"/>
        <w:rPr/>
      </w:pPr>
      <w:r>
        <w:rPr>
          <w:rStyle w:val="Normal1"/>
          <w:lang w:val="es-ES_tradnl"/>
        </w:rPr>
        <w:t>Iruñean, 2016ko maiatz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