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Beltrán Villalba andreak ondoko mozioa aurkeztu zuen: “Mozioa. Horren bidez, Nafarroako Gobernua eta Iruñeko Udala premiatzen dira Andre Maria Erregina auzoko txabola-kokalekuaren egoera konpontzera bideratutako neurriak har ditzate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Osoko Bilkurak, 2016ko maiatzaren 5ean egindako bilkuran, erabaki zuen aurkeztutako mozioa baztertzea. Mozio hori 2016ko maiatzaren 3ko 6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