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 las instituciones navarras a colocar una placa en memoria de los asesinados por la banda terrorista ETA en Navarra y los navarros asesinados en otras localidades,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Ana Beltrán Villalba, parlamentaría perteneciente a la Agrupación de Parlamentarios Forales del Partido Popular de Navarra, al amparo de lo dispuesto en el Reglamento de la Cámara, presenta la siguiente moción para su debate en el Pleno para colocar, en las instituciones navarras, una placa en memoria de todos los asesinados por ETA en la Comunidad Foral de Navarra, así como de los navarros asesinados en otras localidades.</w:t>
      </w:r>
    </w:p>
    <w:p>
      <w:pPr>
        <w:pStyle w:val="Normal"/>
        <w:rPr/>
      </w:pPr>
      <w:r>
        <w:rPr>
          <w:rStyle w:val="Normal1"/>
          <w:lang w:val="es-ES_tradnl"/>
        </w:rPr>
        <w:t>Exposición de motivos</w:t>
      </w:r>
    </w:p>
    <w:p>
      <w:pPr>
        <w:pStyle w:val="Normal"/>
        <w:rPr/>
      </w:pPr>
      <w:r>
        <w:rPr>
          <w:rStyle w:val="Normal1"/>
          <w:lang w:val="es-ES_tradnl"/>
        </w:rPr>
        <w:t>In memoriam</w:t>
      </w:r>
    </w:p>
    <w:p>
      <w:pPr>
        <w:pStyle w:val="Normal"/>
        <w:rPr/>
      </w:pPr>
      <w:r>
        <w:rPr>
          <w:rStyle w:val="Normal1"/>
          <w:lang w:val="es-ES_tradnl"/>
        </w:rPr>
        <w:t>El 20 de octubre de 2011 ETA anunció el cese definitivo de la violencia, pero no anunció su disolución incondicional ni la entrega de las armas ni tampoco les hemos oído aún pedir perdón ni reconocer el daño causado.</w:t>
      </w:r>
    </w:p>
    <w:p>
      <w:pPr>
        <w:pStyle w:val="Normal"/>
        <w:rPr/>
      </w:pPr>
      <w:r>
        <w:rPr>
          <w:rStyle w:val="Normal1"/>
          <w:lang w:val="es-ES_tradnl"/>
        </w:rPr>
        <w:t>La banda terrorista ETA dejó atrás 845 personas asesinadas, más de 2.500 heridos (más de 700 de gran invalidez), decenas de secuestrados, miles de empresarios extorsionados, más de 15.000 profesionales amenazados y numerosos exiliados forzosos. Un historial aterrador y que exige el compromiso de las instituciones para mantener vivos los hechos a través de reconocimientos públicos.</w:t>
      </w:r>
    </w:p>
    <w:p>
      <w:pPr>
        <w:pStyle w:val="Normal"/>
        <w:rPr/>
      </w:pPr>
      <w:r>
        <w:rPr>
          <w:rStyle w:val="Normal1"/>
          <w:lang w:val="es-ES_tradnl"/>
        </w:rPr>
        <w:t>Hoy día todavía existen partidos políticos que no condenan los asesinatos de ETA y homenajean a los asesinos cada vez que alguno de ellos sale de prisión. Estos partidos pretenden confundir hablando de equidistancia, de ambigüedades, basándose en la vieja teoría del conflicto con dos bandos enfrentados con el objetivo de olvidar la responsabilidad de los criminales.</w:t>
      </w:r>
    </w:p>
    <w:p>
      <w:pPr>
        <w:pStyle w:val="Normal"/>
        <w:rPr/>
      </w:pPr>
      <w:r>
        <w:rPr>
          <w:rStyle w:val="Normal1"/>
          <w:lang w:val="es-ES_tradnl"/>
        </w:rPr>
        <w:t>Por eso, ahora en España existe otra batalla abierta: la del relato de las víctimas. Tenemos el reto de transmitir a las generaciones venideras una versión honesta, justa y veraz de lo ocurrido. Para que toda la sangre derramada sin razón no caiga en el olvido. No podemos consentir que a quienes ya les han arrebatado la vida les quieran arrebatar la dignidad y la memoria y debemos impedir que se asiente la injusta idea de que, sin atentados, ahora todo es admisible o todo está olvidado.</w:t>
      </w:r>
    </w:p>
    <w:p>
      <w:pPr>
        <w:pStyle w:val="Normal"/>
        <w:rPr/>
      </w:pPr>
      <w:r>
        <w:rPr>
          <w:rStyle w:val="Normal1"/>
          <w:lang w:val="es-ES_tradnl"/>
        </w:rPr>
        <w:t>Las víctimas y sus familiares actúan como conciencia de la sociedad, son el recuerdo vivo del efecto tan devastador y perdurable que el terrorismo ha tenido y sigue teniendo en la vida de los ciudadanos navarros. Cada una de las víctimas eran personas inocentes que trabajaban por consolidar nuestra democracia, la libertad, la paz y la convivencia.</w:t>
      </w:r>
    </w:p>
    <w:p>
      <w:pPr>
        <w:pStyle w:val="Normal"/>
        <w:rPr/>
      </w:pPr>
      <w:r>
        <w:rPr>
          <w:rStyle w:val="Normal1"/>
          <w:lang w:val="es-ES_tradnl"/>
        </w:rPr>
        <w:t>Es necesario hacer un homenaje con nombres y apellidos, porque esos nombres ponen de manifiesto que el terrorismo no termina en el momento del atentado, sino que tiene consecuencias que se extienden en el tiempo. Frente a la deshumanización que implica la violencia es preciso reivindicar al ser humano que la sufre, tantas veces cosificado por los terroristas.</w:t>
      </w:r>
    </w:p>
    <w:p>
      <w:pPr>
        <w:pStyle w:val="Normal"/>
        <w:rPr/>
      </w:pPr>
      <w:r>
        <w:rPr>
          <w:rStyle w:val="Normal1"/>
          <w:lang w:val="es-ES_tradnl"/>
        </w:rPr>
        <w:t>Tenemos la obligación y el deber desde las instituciones navarras de mantener viva la memoria de cada una de las víctimas de ETA y no consentir que se olvide el horror vivido y el dolor que aún siguen padeciendo sus familiares.</w:t>
      </w:r>
    </w:p>
    <w:p>
      <w:pPr>
        <w:pStyle w:val="Normal"/>
        <w:rPr/>
      </w:pPr>
      <w:r>
        <w:rPr>
          <w:rStyle w:val="Normal1"/>
          <w:lang w:val="es-ES_tradnl"/>
        </w:rPr>
        <w:t>Desde Navarra debemos tratarles y recordarles como se merecen, como héroes de la democracia, asesinados por defender la libertad, el Estado de derecho, la paz y a su país.</w:t>
      </w:r>
    </w:p>
    <w:p>
      <w:pPr>
        <w:pStyle w:val="Normal"/>
        <w:rPr/>
      </w:pPr>
      <w:r>
        <w:rPr>
          <w:rStyle w:val="Normal1"/>
          <w:lang w:val="es-ES_tradnl"/>
        </w:rPr>
        <w:t>El Parlamento de Navarra, símbolo de la democracia en nuestra comunidad, es el escenario apropiado para recordar, por medio de una placa conmemorativa, a todos y cada uno de los asesinados por ETA en la comunidad foral y que reciban el homenaje y el recuerdo perpetuo que merecen en nombre de la sociedad navarra.</w:t>
      </w:r>
    </w:p>
    <w:p>
      <w:pPr>
        <w:pStyle w:val="Normal"/>
        <w:rPr/>
      </w:pPr>
      <w:r>
        <w:rPr>
          <w:rStyle w:val="Normal1"/>
          <w:lang w:val="es-ES_tradnl"/>
        </w:rPr>
        <w:t>Por todo lo expuesto se presenta la siguiente propuesta de resolución:</w:t>
      </w:r>
    </w:p>
    <w:p>
      <w:pPr>
        <w:pStyle w:val="Normal"/>
        <w:rPr/>
      </w:pPr>
      <w:r>
        <w:rPr>
          <w:rStyle w:val="Normal1"/>
          <w:lang w:val="es-ES_tradnl"/>
        </w:rPr>
        <w:t>El Parlamento de Navarra insta a las instituciones navarras a la colocación de una placa en las instituciones de la Comunidad Foral de Navarra en memoria de los asesinados por la banda terrorista ETA en Navarra y de los navarros asesinados en otras localidades. Dicha placa llevará inscritos cada uno de los nombres y apellidos de las personas asesinadas, así como la fecha en la que se produjo su asesinato.</w:t>
      </w:r>
    </w:p>
    <w:p>
      <w:pPr>
        <w:pStyle w:val="Normal"/>
        <w:rPr/>
      </w:pPr>
      <w:r>
        <w:rPr>
          <w:rStyle w:val="Normal1"/>
          <w:lang w:val="es-ES_tradnl"/>
        </w:rPr>
        <w:t>Pamplona, 4 de mayo de 2016</w:t>
      </w:r>
    </w:p>
    <w:p>
      <w:pPr>
        <w:pStyle w:val="Normal"/>
        <w:keepLines/>
        <w:widowControl/>
        <w:bidi w:val="0"/>
        <w:spacing w:lineRule="exact" w:line="230" w:before="0" w:after="113"/>
        <w:ind w:firstLine="283"/>
        <w:jc w:val="both"/>
        <w:rPr/>
      </w:pPr>
      <w:r>
        <w:rPr>
          <w:rStyle w:val="Normal1"/>
          <w:lang w:val="es-ES_tradnl"/>
        </w:rPr>
        <w:t>La Parlamentaria Foral: Ana Beltrán Villalba Parlamentaria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