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6ko maiatzaren 9an egindako bilkuran, Eledunen Batzarrari entzun ondoren, erabaki hau hartu zuen, besteak beste:</w:t>
      </w:r>
    </w:p>
    <w:p>
      <w:pPr>
        <w:pStyle w:val="Normal"/>
        <w:spacing w:lineRule="exact" w:line="223"/>
        <w:rPr/>
      </w:pPr>
      <w:r>
        <w:rPr>
          <w:rStyle w:val="Normal1"/>
          <w:b/>
          <w:lang w:val="es-ES_tradnl"/>
        </w:rPr>
        <w:t xml:space="preserve">1. </w:t>
      </w:r>
      <w:r>
        <w:rPr>
          <w:rStyle w:val="Normal1"/>
          <w:lang w:val="es-ES_tradnl"/>
        </w:rPr>
        <w:t>Izapidetzeko onartzea Ana María Beltrán Villalba andreak aurkezturiko mozioa, zeinaren bidez Nafarroako erakundeak premiatzen dira plaka bat jar dezaten ETA banda terroristak Nafarroan eraildako guztien oroimenez eta beste leku batzuetan eraildako nafarren oroimenez.</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6ko maiatzaren 9an</w:t>
      </w:r>
    </w:p>
    <w:p>
      <w:pPr>
        <w:pStyle w:val="Normal"/>
        <w:spacing w:lineRule="exact" w:line="223"/>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Ana Beltrán Villalba andreak, Legebiltzarreko Erregelamenduan ezarritakoaren babesean, honako mozio hau aurkezten du, Osoko Bilkuran eztabaidatzeko, Nafarroako erakunde guztietan ETAk Nafarroako Foru Komunitatean eraildako guztien oroimenez eta beste leku batzuetan eraildako nafarren oroimenez plaka bat ezartzeari buruzkoa.</w:t>
      </w:r>
    </w:p>
    <w:p>
      <w:pPr>
        <w:pStyle w:val="Normal"/>
        <w:rPr/>
      </w:pPr>
      <w:r>
        <w:rPr>
          <w:rStyle w:val="Normal1"/>
          <w:lang w:val="es-ES_tradnl"/>
        </w:rPr>
        <w:t>In memoriam</w:t>
      </w:r>
    </w:p>
    <w:p>
      <w:pPr>
        <w:pStyle w:val="Normal"/>
        <w:rPr/>
      </w:pPr>
      <w:r>
        <w:rPr>
          <w:rStyle w:val="Normal1"/>
          <w:lang w:val="es-ES_tradnl"/>
        </w:rPr>
        <w:t>2011ko urriaren 20an ETAk indarkeriaren behin betiko amaiera iragarri zuen, baina ez zuen iragarri bere desegite baldintzagabea, ez eta armak ematea ere, eta oraindik ere ez diegu entzun barkamena eskatzen eta gauzatutako kaltea aitortzen.</w:t>
      </w:r>
    </w:p>
    <w:p>
      <w:pPr>
        <w:pStyle w:val="Normal"/>
        <w:rPr/>
      </w:pPr>
      <w:r>
        <w:rPr>
          <w:rStyle w:val="Normal1"/>
          <w:lang w:val="es-ES_tradnl"/>
        </w:rPr>
        <w:t>ETA banda terroristak 845 pertsona erailda utzi zituen bidean, 2.500dik gora zauritu (haietako 700 baliaezintasun handiarekin), dozenaka bahitu, milaka enpresari estortsionatuta, 15.000 profesional baino gehiago mehatxatuta eta derrigorrezko erbesteratu ugari. Historia beldurgarri horren aurrean, erakundeen konpromisoa behar da, aitorpen publikoen bidez egitateak bizirik gordetzeko.</w:t>
      </w:r>
    </w:p>
    <w:p>
      <w:pPr>
        <w:pStyle w:val="Normal"/>
        <w:rPr/>
      </w:pPr>
      <w:r>
        <w:rPr>
          <w:rStyle w:val="Normal1"/>
          <w:lang w:val="es-ES_tradnl"/>
        </w:rPr>
        <w:t>Gaur egun badira oraindik ETAren erailketak gaitzesten ez dituzten alderdi politiko batzuk eta hiltzaileei omenaldia egiten dietenak, haietako bat espetxetik ateratzen den bakoitzean. Alderdi politiko horiek, nahasteko asmoz, distantziakidetasuna eta anbiguotasunak aipatzen dituzte, aurkako bi aldeen arteko gatazkaren teoria zaharrean oinarrituta, kriminalen erantzukizuna ahazteko helburuarekin.</w:t>
      </w:r>
    </w:p>
    <w:p>
      <w:pPr>
        <w:pStyle w:val="Normal"/>
        <w:rPr/>
      </w:pPr>
      <w:r>
        <w:rPr>
          <w:rStyle w:val="Normal1"/>
          <w:lang w:val="es-ES_tradnl"/>
        </w:rPr>
        <w:t>Horregatik, Espainian beste bataila bat dugu irekia orain: biktimen kontakizunaren bataila. Gure erronka da gertatutakoaren bertsio zintzo, zuzen eta egiazko bat helaraztea etorkizuneko belaunaldiei. Arrazoirik gabe isuritako odol guztia ahanzturan eror ez dadin. Ezin dugu onartu bizia jadanik kendu dieten horiei duintasuna eta oroimena ere kentzen saiatzea, eta ekidin behar dugu atentaturik gabe orain dena onargarria delako edo dena ahaztu delako ideia bidegabea ezar dadila.</w:t>
      </w:r>
    </w:p>
    <w:p>
      <w:pPr>
        <w:pStyle w:val="Normal"/>
        <w:rPr/>
      </w:pPr>
      <w:r>
        <w:rPr>
          <w:rStyle w:val="Normal1"/>
          <w:lang w:val="es-ES_tradnl"/>
        </w:rPr>
        <w:t>Biktimek eta beren senideek gizartearen kontzientzia-lana egiten dute, eta oroitzapen bizia dira, terrorismoak nafar herritarren bizitzan izan duen eta oraindik duen eragin suntsitzaile eta iraunkorraren oroitzapena, alegia. Biktima bakoitza pertsona errugabea zen, gure demokrazia, askatasuna, bakea eta bizikidetza finkatzeko lan egiten zuena.</w:t>
      </w:r>
    </w:p>
    <w:p>
      <w:pPr>
        <w:pStyle w:val="Normal"/>
        <w:rPr/>
      </w:pPr>
      <w:r>
        <w:rPr>
          <w:rStyle w:val="Normal1"/>
          <w:lang w:val="es-ES_tradnl"/>
        </w:rPr>
        <w:t>Omenaldi bat egin behar da izen-abizenak aipatuta, izen horiek agerian uzten dutelako terrorismoa ez dela amaitzen atentatuaren unean bertan; izan ere, denboran zehar hedatzen diren ondorioak ditu. Indarkeriak berekin dakarren gizatasun-galtzearen aurrean, hura pairatzen duen gizakia aldarrikatu behar dugu, terroristek hainbatetan gauza soil bihurtu baitute.</w:t>
      </w:r>
    </w:p>
    <w:p>
      <w:pPr>
        <w:pStyle w:val="Normal"/>
        <w:rPr/>
      </w:pPr>
      <w:r>
        <w:rPr>
          <w:rStyle w:val="Normal1"/>
          <w:lang w:val="es-ES_tradnl"/>
        </w:rPr>
        <w:t>Nafarroako erakundeetan gure eginbeharra da ETAren biktima bakoitzaren oroimena bizirik mantentzea eta ez onartzea ahaztu daitezen egondako izua eta haien senideek oraindik pairatzen duten mina.</w:t>
      </w:r>
    </w:p>
    <w:p>
      <w:pPr>
        <w:pStyle w:val="Normal"/>
        <w:rPr/>
      </w:pPr>
      <w:r>
        <w:rPr>
          <w:rStyle w:val="Normal1"/>
          <w:lang w:val="es-ES_tradnl"/>
        </w:rPr>
        <w:t>Nafarroan merezi duten bezala tratatu eta gogoratu behar ditugu, demokraziaren heroiak bezala, askatasuna, zuzenbide estatua, bakea eta haien herria defendatzeagatik erailak.</w:t>
      </w:r>
    </w:p>
    <w:p>
      <w:pPr>
        <w:pStyle w:val="Normal"/>
        <w:rPr/>
      </w:pPr>
      <w:r>
        <w:rPr>
          <w:rStyle w:val="Normal1"/>
          <w:lang w:val="es-ES_tradnl"/>
        </w:rPr>
        <w:t>Nafarroako Parlamentua, gure Komunitatean demokraziaren ikurra dena, agertoki egokia da oroitzapenezko plaka baten bidez gogoratzeko ETAk Foru Komunitatean eraildako guztiak, nafar gizartearen izenean jaso ditzaten behar bezalako omenaldia eta betiereko oroitzapena.</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erakundeak premiatzen ditu ETAk Nafarroako Foru Komunitatean eraildako guztien oroimenez eta beste leku batzuetan eraildako nafarren oroimenez plaka bat jar dezaten Nafarroako Foru Komunitateko erakundeetan. Aipatu plakan jasoko dira eraildako bakoitzaren izen-abizenak, bai eta erailketaren data ere.</w:t>
      </w:r>
    </w:p>
    <w:p>
      <w:pPr>
        <w:pStyle w:val="Normal"/>
        <w:rPr/>
      </w:pPr>
      <w:r>
        <w:rPr>
          <w:rStyle w:val="Normal1"/>
          <w:lang w:val="es-ES_tradnl"/>
        </w:rPr>
        <w:t>Iruñean, 2016ko maiatzaren 4an</w:t>
      </w:r>
    </w:p>
    <w:p>
      <w:pPr>
        <w:pStyle w:val="Normal"/>
        <w:keepLines/>
        <w:widowControl/>
        <w:bidi w:val="0"/>
        <w:spacing w:lineRule="exact" w:line="230" w:before="0" w:after="113"/>
        <w:ind w:firstLine="283"/>
        <w:jc w:val="both"/>
        <w:rPr/>
      </w:pPr>
      <w:r>
        <w:rPr>
          <w:rStyle w:val="Normal1"/>
          <w:lang w:val="es-ES_tradnl"/>
        </w:rPr>
        <w:t>Foru parlamentaria: Ana Beltrán Villalba foru parlament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