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Gobernua premiatzen baita Nafarroako Goi Mailako Musika Kontserbatorioko katedradun lanpostuetarako deialdia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96. artikuluan eta hurrengoetan ezarritakoaren babesean, honako mozio hau aurkezten du, Osoko Bilkuran eztabaidatu eta bozkatzeko:</w:t>
      </w:r>
    </w:p>
    <w:p>
      <w:pPr>
        <w:pStyle w:val="Normal"/>
        <w:rPr/>
      </w:pPr>
      <w:r>
        <w:rPr>
          <w:rStyle w:val="Normal1"/>
          <w:lang w:val="es-ES_tradnl"/>
        </w:rPr>
        <w:t>1990eko urriaren 3an Hezkuntza Sistemaren Antolamendu Orokorrerako Legea (LOGSE) onetsi zen. Haren hamaseigarren xedapen gehigarriaren 4. idatz-zatian, katedradunen kidegoan sartzeko prozedura ezarri zen. Irakaskuntza-espezialitateak ezarri behar zituen dekretua garatu ez zenez, prozedura hori ezin izan zen inoiz abiarazi, eta, harrezkero, hogeita sei urte igaro badira ere, ezin izan da inolako deialdirik egin musika katedradunez hornitzeko Espainia osoko kontserbatorioak.</w:t>
      </w:r>
    </w:p>
    <w:p>
      <w:pPr>
        <w:pStyle w:val="Normal"/>
        <w:rPr/>
      </w:pPr>
      <w:r>
        <w:rPr>
          <w:rStyle w:val="Normal1"/>
          <w:lang w:val="es-ES_tradnl"/>
        </w:rPr>
        <w:t>Egoera horrek berekin ekarri du Espainian ehun bat katedradun egotea eta Nafarroan zazpi baino ez egotea. Horren ondorioz, plantillaren % 10ek baino ez dauka behin betiko destinoa Nafarroako Goi Mailako Musika Kontserbatorioan.</w:t>
      </w:r>
    </w:p>
    <w:p>
      <w:pPr>
        <w:pStyle w:val="Normal"/>
        <w:rPr/>
      </w:pPr>
      <w:r>
        <w:rPr>
          <w:rStyle w:val="Normal1"/>
          <w:lang w:val="es-ES_tradnl"/>
        </w:rPr>
        <w:t>2006an, Hezkuntzaren 2/2006 Lege Organikoa, maiatzaren 3koa (LOE), aldarrikatu zen. Lege horrek LOGSE indargabetzen zuen bederatzigarren eta hamargarren xedapen gehigarrietan, Katedradunen kidegoan sartzeko eta iristeko sistemak arautzen zituen, eta otsailaren 23ko 276/2007 Errege Dekretuak urtebete geroago garatu zuen; errege dekretu horrek LOEn aipatzen diren irakasle kidegoetara sartzeko eta espezialitate berriak eskuratzeko araudia onartu zuen, eta aipatu legearen hamazazpigarren xedapen iragankorrean jasotako sartzeko behin-behineko erregimena arautu zuen.</w:t>
      </w:r>
    </w:p>
    <w:p>
      <w:pPr>
        <w:pStyle w:val="Normal"/>
        <w:rPr/>
      </w:pPr>
      <w:r>
        <w:rPr>
          <w:rStyle w:val="Normal1"/>
          <w:lang w:val="es-ES_tradnl"/>
        </w:rPr>
        <w:t>Baina Ministerioak ez zituen ezarri katedradunen kidegoaren irakaskuntza-espezialitateak 2013ra arte, 427 /2013 Errege Dekretuaren bidez. Une horretatik aurrera dagoeneko katedrak deitu ahal dira iriste-prozeduraren bidez, baina ez sartze-prozeduraren bidez, ez baitira argitaratu espezialitate horietarako oinarri hartu behar diren gai-zerrendak.</w:t>
      </w:r>
    </w:p>
    <w:p>
      <w:pPr>
        <w:pStyle w:val="Normal"/>
        <w:rPr/>
      </w:pPr>
      <w:r>
        <w:rPr>
          <w:rStyle w:val="Normal1"/>
          <w:lang w:val="es-ES_tradnl"/>
        </w:rPr>
        <w:t>2015ean, Ministerioak abuztuaren 25eko ECD/1752/2015 Agindua argitaratu zuen, zeinaren bidez onartu baitira musika eta dantza espezialitateei lotutako espezialitateetan musika eta arte eszenikoetako katedradunen kidegoan sartzeko, iristeko eta espezialitate berriak eskuratzeko oinarri hartu behar diren gaiak. Beraz, azken arautze horretatik aurrera gara daitezke hautapen-prozesuak.</w:t>
      </w:r>
    </w:p>
    <w:p>
      <w:pPr>
        <w:pStyle w:val="Normal"/>
        <w:rPr/>
      </w:pPr>
      <w:r>
        <w:rPr>
          <w:rStyle w:val="Normal1"/>
          <w:lang w:val="es-ES_tradnl"/>
        </w:rPr>
        <w:t>Ministro-agindu hori aldarrikatzearekin batera, dagoeneko ez dago lege oztoporik, balizko bi bideetako (sartzea eta iristea) edozeinetatik katedradunen kidegoko lanpostuak deitzea eragozten duenik. Izan ere, Valentziak eta Asturiasek dagoeneko deitu dute prozesua, eta Andaluziak eta Murtziak deitzea aurreikusi dute.</w:t>
      </w:r>
    </w:p>
    <w:p>
      <w:pPr>
        <w:pStyle w:val="Normal"/>
        <w:rPr/>
      </w:pPr>
      <w:r>
        <w:rPr>
          <w:rStyle w:val="Normal1"/>
          <w:spacing w:val="0"/>
          <w:lang w:val="es-ES_tradnl"/>
        </w:rPr>
        <w:t>Horrekin batera, kontuan hartu behar dugu ezen, musikako goi mailako arte irakaskuntzak Goi mailako Hezkuntzako Europako Esparrura egokitzeko, berariazko araudi garapen bat behar dela, Nafarroako Goi Mailako Musika Kontserbatorioaren antolamendua eta funtzionamendua arautuko dituena. Orain arte Hezkuntza Departamentuak ezarri ditu jarraibideak.</w:t>
      </w:r>
    </w:p>
    <w:p>
      <w:pPr>
        <w:pStyle w:val="Normal"/>
        <w:rPr/>
      </w:pPr>
      <w:r>
        <w:rPr>
          <w:rStyle w:val="Normal1"/>
          <w:lang w:val="es-ES_tradnl"/>
        </w:rPr>
        <w:t>Horregatik guztiagatik, honako erabaki proposamen hau aurkezten dugu:</w:t>
      </w:r>
    </w:p>
    <w:p>
      <w:pPr>
        <w:pStyle w:val="Normal"/>
        <w:rPr/>
      </w:pPr>
      <w:r>
        <w:rPr>
          <w:rStyle w:val="Normal1"/>
          <w:spacing w:val="0"/>
          <w:lang w:val="es-ES_tradnl"/>
        </w:rPr>
        <w:t>1. Nafarroako Parlamentuak Nafarroako Gobernua premiatzen du katedradun lanpostuak ahalik eta lasterren deitzen has dadin Nafarroako Goi Mailako Musika Kontserbatoriorako, Hezkuntza Departamentuaren Lan-eskaintza publikoaren (LEP) barnean, Hezkuntza, Kultura eta Kirol Ministerioak onetsitako araudian ezarritakoaren arabera.</w:t>
      </w:r>
    </w:p>
    <w:p>
      <w:pPr>
        <w:pStyle w:val="Normal"/>
        <w:rPr/>
      </w:pPr>
      <w:r>
        <w:rPr>
          <w:rStyle w:val="Normal1"/>
          <w:lang w:val="es-ES_tradnl"/>
        </w:rPr>
        <w:t>2. Nafarroako Parlamentuak Hezkuntza Departamentua premiatzen du Nafarroako Goi Mailako Musika Kontserbatorioaren antolamendua eta funtzionamendua egokitu ditzan zentro horren berezko ezaugarrietara.</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 Alberto Catal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