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bloqueo de partidas del Presupuesto de 2016,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de máxima actualidad para su respuesta en Pleno dirigida a la presidenta del Gobierno de Navarra. </w:t>
      </w:r>
    </w:p>
    <w:p>
      <w:pPr>
        <w:pStyle w:val="Normal"/>
        <w:rPr/>
      </w:pPr>
      <w:r>
        <w:rPr>
          <w:rStyle w:val="Normal1"/>
          <w:lang w:val="es-ES_tradnl"/>
        </w:rPr>
        <w:t xml:space="preserve">En relación con el bloqueo anunciado el 1 de junio por la portavoz del Gobierno de Navarra, Ana Ollo, quien informa de que se ha bloqueado el 0,6% del Presupuesto de 2016, 23 millones de euros, y que todos los departamentos tienen partidas bloqueadas, así como que ese bloqueo lo que significa es que en estos momentos se están priorizando unas políticas sobre otras, mi pregunta es la siguiente: </w:t>
      </w:r>
    </w:p>
    <w:p>
      <w:pPr>
        <w:pStyle w:val="Normal"/>
        <w:rPr/>
      </w:pPr>
      <w:r>
        <w:rPr>
          <w:rStyle w:val="Normal1"/>
          <w:lang w:val="es-ES_tradnl"/>
        </w:rPr>
        <w:t xml:space="preserve">¿Cuál es la causa que ha motivado el bloqueo de partidas del presupuesto y qué políticas se están priorizando sobre otras? ¿No consideran que debían haber informado previamente al Parlamento de Navarra? </w:t>
      </w:r>
    </w:p>
    <w:p>
      <w:pPr>
        <w:pStyle w:val="Normal"/>
        <w:rPr/>
      </w:pPr>
      <w:r>
        <w:rPr>
          <w:rStyle w:val="Normal1"/>
          <w:lang w:val="es-ES_tradnl"/>
        </w:rPr>
        <w:t xml:space="preserve">Pamplona, 1 de junio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í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