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may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previsión del Departamento de Educación en relación con la petición del Ayuntamiento de Cintruénigo, apymas del C.P. de Infantil y Primaria Otero de Navascués e IESO La Paz y direcciones de los centros públicos para el establecimiento de Bachillerato y algún curso de FP en la localidad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6 de may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¿Qué criterio y previsión tiene el Departamento de Educación en relación con la petición del Ayuntamiento de Cintruénigo, apymas del Colegio Público de Infantil y Primaria Otero de Navascués, y del IESO La Paz y direcciones de los centros públicos de la localidad para el establecimiento de Bachillerato y algún curso de FP en la localidad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Corella a 11 de may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