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Iruñerrian –Landabenen, hain zuzen– trenbide-sarea birmold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Carlos Couso Chamarro jaunak, Legebiltzarreko Erregelamenduan xedatuaren babesean, honako galdera hau aurkezten du, Nafarroako Gobernuak Osoko Bilkuran ahoz erantzun dezan. </w:t>
      </w:r>
    </w:p>
    <w:p>
      <w:pPr>
        <w:pStyle w:val="Normal"/>
        <w:rPr/>
      </w:pPr>
      <w:r>
        <w:rPr>
          <w:rStyle w:val="Normal1"/>
          <w:lang w:val="es-ES_tradnl"/>
        </w:rPr>
        <w:t>2015eko urriaren 21ean, uneko Industria, Energia eta Turismoko ministro José Manuel Soria López jaunak (gaur egun ministro ohia denak) idatzizko mezu batzuk bidali zizkion orduko Volkswagen taldeko mundu-mailako erosketa-lehendakariorde Francisco Javier García Sanz jaunari (gaur egun Volkswagen taldeko mundu-mailako lehendakariorde nagusia denari), Volkswagen taldeak Espainiako estatuan dituen bi lantegietan eginen zituen inbertsioei ministerio horrek 2016an zehar eman nahi zizkien laguntzei buruz. Horien artean, Landabenen Iruñerriko trenbide-sarea birmoldatzea aipatzen zuen, 14,8 milioi euroko kontusaila zeuka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informazio du Nafarroako Gobernuak horri buruz, eta zer konpromiso politiko, ekonomiko edo beste edonolako izan ditzake (edo ditu) bere gain hartuta, gai hori dela eta? 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