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Eskubide Sozialetako Departamentuan blokeatu diren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Ana Beltrán Villalba andreak, Legebiltzarreko Erregelamenduan ezarritakoaren babesean, honako galdera hau aurkezten du, Eskubide Sozialetako lehendakariord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kontusail blokeatu dira zure departamentuan, eta nola eraginen dio blokeo horrek departamentuari? ·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