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Carlos Gimeno Gurpegui jaunak aurkeztutako galdera, Nafarroako Foru Komunitateko British-PAI ikastetxeetan 2015-2016 ikasturtean egindako ebaluazio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ezkuntza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Alderdi Sozialista parlamentu-taldeari atxikitako Carlos Gimeno Gurpegui jaunak, Legebiltzarreko Erregelamenduan ezarritakoaren babesean, honako galdera hau egiten du, Hezkuntza Batzordean ahoz erantzun dakio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Gobernuko Hezkuntza Departamentuak zer balorazio egiten du Nafarroako Foru Komunitateko British-PAI ikastetxeei 2015-2016 ikasturte honetan egin zaizkien ebaluazio ezberdinei buruz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ekainaren 16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Foru parlamentaria: Carlos Gimeno Gurpegui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