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urkotasun handiko galdera, 2016ko urtarriletik apirilera bitarteko diru-sarreren eta gastuen bilakaerari eta diru-sarreren maiatzeko bilaka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Ana Beltrán Villalba andreak, Legebiltzarreko Erregelamenduan ezarritakoaren babesean, honako galdera hau aurkezten du, Ogasuneko eta Finantza Politik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izan da 2016ko urtarriletik apirilera bitarteko diru-sarreren eta gastuen bilakaera, 2015eko aldi beraren eta 2016ko aurrekontuaren aldean? Zein izan da diru-sarreren maiatzeko bilakae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ekainaren 1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Ana Beltrán Villalb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