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Lehendakaritza, Funtzio Publiko, Barne eta Justiziako Batzordean izapidetu dadin Nuria Medina Santos andreak aurkeztutako galdera, prostituzioa genero-indarkeriaren eta emakumeen sexu-esplotazioaren baliokide dela dioten sentsibilizazio-kanpainak gauzatzeari buruzkoa, Lehendakaritza, Funtzio Publiko, Barne eta Justiziako kontseilariak erantzun dezan. Galder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