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bordar conjuntamente la Formación Profesional y las políticas de empleo y a construir un nuevo centro integrado de Formación Profesional para la comarca de Baztán-Bidasoa-Urdax-Zugarramurdi, presentada por los Grupos Parlamentarios Geroa Bai, EH Bildu Nafarroa, Podemos-Ahal Dugu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firmantes de este documento, al amparo de lo establecido en el Reglamento de la Cámara, presentamos la siguiente moción, para su debate y votación por el Pleno. </w:t>
      </w:r>
    </w:p>
    <w:p>
      <w:pPr>
        <w:pStyle w:val="Normal"/>
        <w:rPr/>
      </w:pPr>
      <w:r>
        <w:rPr>
          <w:rStyle w:val="Normal1"/>
          <w:lang w:val="es-ES_tradnl"/>
        </w:rPr>
        <w:t xml:space="preserve">La formación profesional que se imparte a día de hoy en la comarca de Baztan-Bidasoa-Urdax-Zugarramurdi no satisface, por distintas razones, las necesidades existentes. Por un lado, las infraestructuras físicas con las que cuenta se encuentran en una situación lamentable: los edificios no cumplen las condiciones necesarias (hundimientos en los tejados, instalaciones y medios anticuados, y falta de espacio); los centros se encuentran dispersos (Elizondo, Lekaroz, Bera), y la oferta académica no se adecúa a las necesidades actuales. Por otro lado, no existe ninguna estructuración entre los distintos agentes que tienen responsabilidades en los ámbitos de la formación profesional y del empleo. La Agencia de Empleo de Santesteban tiene una escasa incidencia, no existe ninguna asociación de empresas y los principales sindicatos que cuentan con representación en la comarca no cuentan con medios económicos para ofertar formación. Todo ello provoca que existan graves carencias en la formación profesional reglada y que la formación profesional no reglada resulte prácticamente inexistente. </w:t>
      </w:r>
    </w:p>
    <w:p>
      <w:pPr>
        <w:pStyle w:val="Normal"/>
        <w:rPr/>
      </w:pPr>
      <w:r>
        <w:rPr>
          <w:rStyle w:val="Normal1"/>
          <w:lang w:val="es-ES_tradnl"/>
        </w:rPr>
        <w:t xml:space="preserve">En las últimas décadas, las administraciones no han atendido a la Formación Profesional de esta comarca, y no se ha producido ninguna inversión en la misma. Sin embargo, consideramos imprescindible la firme implicación del Gobierno de Navarra para garantizar las necesidades de Formación Profesional de la comarca de Baztan-Bidasoa-Urdax-Zugarramurdi. Por ello, le solicitamos que apueste por esta iniciativa y que asuma la responsabilidad de hacer realidad este proyecto. Hemos de decir que todos los ayuntamientos de la zona nos hemos mostrado ya unánimemente favorables al proyecto de construcción de un nuevo centro de Formación Profesional, puesto que somos conscientes de que resultará una infraestructura de gran importancia para el desarrollo social y económico de la comarca. Creemos que el nuevo centro será el referente principal de todos los agentes que trabajan en el ámbito de la Formación Profesional y el empleo en la zona. </w:t>
      </w:r>
    </w:p>
    <w:p>
      <w:pPr>
        <w:pStyle w:val="Normal"/>
        <w:rPr/>
      </w:pPr>
      <w:r>
        <w:rPr>
          <w:rStyle w:val="Normal1"/>
          <w:lang w:val="es-ES_tradnl"/>
        </w:rPr>
        <w:t xml:space="preserve">Por todo ello, el Parlamento de Navarra insta al Gobierno de Navarra a: </w:t>
      </w:r>
    </w:p>
    <w:p>
      <w:pPr>
        <w:pStyle w:val="Normal"/>
        <w:rPr/>
      </w:pPr>
      <w:r>
        <w:rPr>
          <w:rStyle w:val="Normal1"/>
          <w:lang w:val="es-ES_tradnl"/>
        </w:rPr>
        <w:t xml:space="preserve">1. Que aborde conjuntamente la Formación Profesional y las políticas de empleo e implemente las medidas necesarias. </w:t>
      </w:r>
    </w:p>
    <w:p>
      <w:pPr>
        <w:pStyle w:val="Normal"/>
        <w:rPr/>
      </w:pPr>
      <w:r>
        <w:rPr>
          <w:rStyle w:val="Normal1"/>
          <w:lang w:val="es-ES_tradnl"/>
        </w:rPr>
        <w:t xml:space="preserve">2. Que construya un nuevo centro integrado de Formación Profesional en un emplazamiento céntrico de la comarca. </w:t>
      </w:r>
    </w:p>
    <w:p>
      <w:pPr>
        <w:pStyle w:val="Normal"/>
        <w:rPr/>
      </w:pPr>
      <w:r>
        <w:rPr>
          <w:rStyle w:val="Normal1"/>
          <w:lang w:val="es-ES_tradnl"/>
        </w:rPr>
        <w:t xml:space="preserve">3. Que el nuevo centro de Formación Profesional tenga en cuenta la realidad socioeconómica de la comarca y ofrezca una formación de calidad adaptada a las necesidades locales. </w:t>
      </w:r>
    </w:p>
    <w:p>
      <w:pPr>
        <w:pStyle w:val="Normal"/>
        <w:rPr/>
      </w:pPr>
      <w:r>
        <w:rPr>
          <w:rStyle w:val="Normal1"/>
          <w:lang w:val="es-ES_tradnl"/>
        </w:rPr>
        <w:t xml:space="preserve">4. Que el nuevo centro de Formación Profesional garantice la oferta en euskera, teniendo en cuenta las características y las necesidades sociolingüísticas de las poblaciones de la zona. </w:t>
      </w:r>
    </w:p>
    <w:p>
      <w:pPr>
        <w:pStyle w:val="Normal"/>
        <w:rPr/>
      </w:pPr>
      <w:r>
        <w:rPr>
          <w:rStyle w:val="Normal1"/>
          <w:lang w:val="es-ES_tradnl"/>
        </w:rPr>
        <w:t xml:space="preserve">En Pamplona-Iruñea, a 8 de junio de 2016 </w:t>
      </w:r>
    </w:p>
    <w:p>
      <w:pPr>
        <w:pStyle w:val="Normal"/>
        <w:keepLines/>
        <w:widowControl/>
        <w:bidi w:val="0"/>
        <w:spacing w:lineRule="exact" w:line="230" w:before="0" w:after="113"/>
        <w:ind w:firstLine="283"/>
        <w:jc w:val="both"/>
        <w:rPr/>
      </w:pPr>
      <w:r>
        <w:rPr>
          <w:rStyle w:val="Normal1"/>
          <w:lang w:val="es-ES_tradnl"/>
        </w:rPr>
        <w:t>Los Parlamentarios Forales: María Solana Arana, Miren Aranoa Astigarraga, Terresa Sáez Barra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